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ый архив Свердловской обла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Хроника   событий</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Свердловск.  Июнь – июль  1941 г.»</w:t>
      </w:r>
    </w:p>
    <w:p>
      <w:pPr>
        <w:pStyle w:val="Normal"/>
        <w:spacing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0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20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200"/>
        <w:contextualSpacing/>
        <w:jc w:val="both"/>
        <w:rPr>
          <w:rFonts w:ascii="Times New Roman" w:hAnsi="Times New Roman" w:cs="Times New Roman"/>
          <w:sz w:val="52"/>
          <w:szCs w:val="52"/>
        </w:rPr>
      </w:pPr>
      <w:r>
        <w:rPr>
          <w:rFonts w:cs="Times New Roman" w:ascii="Times New Roman" w:hAnsi="Times New Roman"/>
          <w:sz w:val="52"/>
          <w:szCs w:val="52"/>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 Екатеринбур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2011 г.</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ая  Отечественная  война  явилась  огромным  испытанием  экономических  и  духовных  сил всего советского  народа.   Достойный  вклад  в  достижение  исторической   победы  над  фашизмом   внесли  уральцы.   Находясь  в  окружении  баз  черной  и  цветной  металлургии,  располагая  крупными  машиностроительными  предприятиями и  квалифицированными  кадрами,  Свердловская  область  стала  в  годы  войны  кузницей  грозного  оружия  Победы.  В   тяжелейших  условиях  военного  времени  город  Свердловск  и  область  сумели  в  кратчайшие  сроки  обеспечить  воинскую  мобилизацию,  перестроить  хозяйственную  деятельность  на  военный  лад,   принять  и  восстановить  эвакуированный  предприятия. В военный период уральцы не только самоотверженно трудились, но и увеличили   свой  научный,  образовательный,  культурный  потенци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в  июне - июле  1941 года был  разработан  план   мобилизации  всех  сил  на   борьбу  с  врагом.    Предлагаемая  читателям  «Хроника  событий»   ставит  своей  целью  рассказать  о  событиях   первого  месяца  войны,  проиллюстрировать    повседневную  жизнь  тылового  индустриального  края   в  это трудное время, показать  атмосферу  разворачивавшегося   тогда  невероятного  патриотического  подъема,  единения  и  мобилизации  сил  всех   слоев  населения   на  борьбу  с немецко-фашистскими  захватчиками.</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источником  при  составлении  «Хроники»  явились  материалы  публикаций  областной  газеты  «Уральский  рабочий»,  выходившей  из  печати  ежедневно  кроме  подельников.  Исключение  составил  номер  газеты  за  понедельник  23  июня  1941  года,   сообщавший  о  нападении   германских   войск  на  СССР,   в  котором  опубликован  текст выступления   по  радио  22  июня  1941  года   Заместителя  Председателя  Совнаркома  СССР  и  Наркома  Иностранных  Дел  В.М.  Молотова,  заканчивающийся  историческим  призывом:  «Наше  дело  правое.  Враг  будет  разбит.  Победа  будет  за  нами!».    Газетные  статьи,  репортажи,  заметки,  сообщения  с  мест  этих  дней  большей  частью  содержат  информацию  о  масштабном  отклике  населения  на  Правительственные  сообщения,  выразившемся  в  повсеместных  массовых  митингах  и  собраниях,  письмах  в  редакцию  газеты,  выступлениях  в  печати  ветеранов, передовиков производства,  деятелей  культуры,  представителей  общественности и т.д.    Сообщения   корреспондентов   со  всех  концов   области  рассказывают  о  самоотверженном  труде  и  энтузиазме,  развернувшихся  с  первых  дней  войны  новых  формах   социалистического  соревнования,  массовом  характере  многочисленных   патриотических  починов    в  промышленности   и  сельском  хозяйстве;  о   ежедневном  трудовом    героизме     под  девизом:  «Все  подчиним  интересам  фронта!».   Репортажи  и  заметки  о  работе  военкоматов     и    сборных   пунктов  содержат  сведения  о  ходе   мобилизации,  проведении  военной  учебы  призывников  и  гражданского  населения.   В   большом   количестве  печатных  материалов  иллюстрируются  патриотические  инициативы   студентов,  школьников, домохозяек,   уличных  комитетов, общественных  организаций,    отдельных граждан.  Также  в   «Хронику»  включены   сведения  о  событиях  будничной   повседневной  жизни  тыловых  городов  и  сел,  характеризующие  бытовые  и  материальные  условия  жизни  того  времени.  Особый  интерес  представляют  материалы  о  культурной  жизни,  заметки  о  проведении  массовых досуговых  мероприятий   и об отдыхе  населения: сообщения  о  гастрольных  выступлениях,   концертах,  выставках,  спектаклях,   готовящихся  и  вышедших  из  печати  книжных  новинках,  демонстрирующихся  в  прокате   кинофильмах  и  т.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я  в   предлагаемой  вниманию  читателя  «Хронике»  расположены  в  хронологической  последовательности.    В  тех  случаях,   когда   в  сообщении  о событии  или  интересном  факте   содержится  точная  датировка,  оно  располагается   в  разделе  за  определенное  число  месяца.  В   большинстве  случаев,  когда  в  тексте  не  приводится  конкретная  дата   события,   сообщение  о  нем  помещено  в  соответствующий   раздел  по  дате  публикации  в  печати.</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и  нашли  целесообразным   дополнить  «Хронику»   информацией   на  основе  документальных  материалов   фондов  Свердловского  облисполкома (ф. р-88)              и    Свердловского горисполкома (ф. р-286).  Помещенные  в  разделы  «Хроники»  по  дате  издания   документа,   сообщения  о  решениях,  принятых  Свердловским  областным и городским исполкомами   отражают   организационно-хозяйственную   деятельность  органов  управления   по  перестройке  различных  сфер  жизни  тыловой   промышленной  области.  В  тексте  «Хроники»   приводится  также  краткое  содержание  принятого  решения,  отражающее  необходимые  меры  для  обеспечения   выполнения   задач,  связанных  с  требованиями  военного  времен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факт,  внесенный  в  «Хронику»  сопровождается  ссылкой  на  источ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ика»  адресована  широкому  кругу  читателей,  интересующихся  историей  Великой  Отечественной  вой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rPr>
        <w:t>Составители</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сокращен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втомотоклуб  -  автомобильно-мотоциклетный  клу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гитколлектив -  агитационный  коллекти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ГТО - «Будь  готов  к  труду  и  обороне» (комплекс  физической  подготов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З  -   Верх-Исетский  зав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КСМ -  Всесоюзный  ленинский  коммунистический   союз  молодёж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КП(б) -  Всесоюзная  коммунистическая  партия  (большев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СО - Государственный  архив  Свердловской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кинопрокат – Главное  управление  проката  кинофильм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КО -   Государственный   Комитет  Оборо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сбанк  -   государственный  бан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ТО - «Готов  к  труду и обороне» (комплекс  физической  подготов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СО – «Готов  к  санитарной обороне» (комплекс  нор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рмолзавод – городской  молочный  завод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исполком  -    исполнительный  комитет   городского  Совета депутатов  трудя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комхоз  -  городской  отдел  коммунального  хозяй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зинструктор - инструктор  по  дезинфек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зокамера  -  дезинфекционная  кам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 -  де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жазоркестр  -  джазовый  оркест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готзерно (пункт) - пункт    заготовки  зер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завод  -   конный  зав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странхоз  -  лесное  транспортное  хозяй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 - ли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тмонтаж  -  литературный  монтаж</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дработники  -  медицинские  работн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аллопром  - металлообрабатывающая промышлен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ПВО – местная   противовоздушная  обор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ТС  -  машинно-тракторная  станц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комат  -  народный  комиссариа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ркомчермет  -  Народный   комиссариат  чёрной  металлургии  ССС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И  -   Научно-исследовательский  инстит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КЗ, НКЗем  СССР -  Народный  комиссариат  земледелия  ССС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КСХ – Народный   комиссариат зерновых  и  животноводческих  совхоз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чсостав -  начальствующий  соста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ком - областной  комит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лгосархив -  Государственный  архив  Свердловской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лздравотдел  -   областной  отдел  здравоохран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лоно  -  областной   отдел  народного  образов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лсобес -  областной   отдел  социального  обеспе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лстром - Свердловский  трест  промышленности  строительных  материал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 опи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авиахим  - Общество  содействия  обороне  и  авиационно-химическому   строительству  ССС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ВО -   противовоздушная  обор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ВХО  -   противовоздушная  и   противохимическая  обор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тотдел  -   политический   отд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мкооперация  -   промысловая  кооперац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мсовет  -   совет   промысловой  кооп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военкомат  -  районный  военный   комиссариа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зо -  районный   земельный  отде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исполком   -  исполнительный   комитет  районного  Совета  депутатов  трудя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комхоз  -  районный  отдел  коммунального  хозяй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промкомбинат -  районный   промысловый  комбина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йсобес  -   районный  отдел  социального  обеспе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ККА -  Рабоче-крестьянская  Красная  арм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КК  -  Российское   Общество   Красного  Крес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СФСР   -   Российская  Советская  Федеративная  Социалистическая  Республи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авиация  -   санитарная   авиац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звено  -    санитарное   зве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льсовет  -   сельский  Сов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льхозартель  -  сельскохозяйственная  ар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НК,   Совнарком  -    Совет   народных   комиссар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информбюро  -  Советское  информационное   бюр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кино  -    Всероссийское   фотокинематографическое   акционерное  общество  «Советское  ки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юзкинопрокат  -   Всесоюзное  объединение  по   прокату   кинофильм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общество  -   спортивное   обще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ССР  -   Союз  Советских  Социалистических  Республ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нкозавод  -  станкостроительный  зав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СС  -   Телеграфное  агентство  Советского  Сою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орфопредприятие  -  предприятие  по  добыче  торф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ЗТМ,  Уралмаш, Уралмашзавод  -  Уральский   завод   тяжёлого  машиностроения   имени   Серго   Орджоникидз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алвагонзавод   -  Уральский   вагоностроительный   зав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алэлектропродснаб  -  Уральская  контора   по   снабжению  предприятий   электропромышлен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 - фон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ЗО (школа)   -   фабрично-заводское  обуч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ТЗ   -   Челябинский   тракторный  зав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ab/>
        <w:t xml:space="preserve"> </w:t>
      </w:r>
    </w:p>
    <w:p>
      <w:pPr>
        <w:pStyle w:val="Normal"/>
        <w:rPr>
          <w:sz w:val="24"/>
          <w:szCs w:val="24"/>
        </w:rPr>
      </w:pPr>
      <w:r>
        <w:rPr>
          <w:sz w:val="24"/>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ab/>
        <w:t xml:space="preserve">                                  </w:t>
      </w:r>
      <w:r>
        <w:rPr>
          <w:rFonts w:cs="Times New Roman" w:ascii="Times New Roman" w:hAnsi="Times New Roman"/>
          <w:b/>
          <w:sz w:val="32"/>
          <w:szCs w:val="32"/>
        </w:rPr>
        <w:t>Хроника   событий</w:t>
      </w:r>
    </w:p>
    <w:p>
      <w:pPr>
        <w:pStyle w:val="Normal"/>
        <w:spacing w:lineRule="auto" w:line="360"/>
        <w:jc w:val="both"/>
        <w:rPr/>
      </w:pPr>
      <w:r>
        <w:rPr>
          <w:rFonts w:cs="Times New Roman" w:ascii="Times New Roman" w:hAnsi="Times New Roman"/>
          <w:b/>
          <w:sz w:val="32"/>
          <w:szCs w:val="32"/>
        </w:rPr>
        <w:t xml:space="preserve">                     </w:t>
      </w:r>
      <w:r>
        <w:rPr>
          <w:rFonts w:cs="Times New Roman" w:ascii="Times New Roman" w:hAnsi="Times New Roman"/>
          <w:b/>
          <w:sz w:val="32"/>
          <w:szCs w:val="32"/>
        </w:rPr>
        <w:t>«Свердловск.  Июнь – июль  1941 г.»</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22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ы  итоги выполнения  производственных  планов и  социалистических  обязательств   трудовыми   коллективами  области.                        Верх-Исетский   металлургический  завод, мартеновский  цех  металлургического  завода    Куйбышева (г. Нижний  Тагил),  Верхнесалдинский металлургический  завод,  Бисертский  машиностроительный  завод,  Камышловский  лестранхоз,  Среднеуральский   медеплавильный  завод  рапортуют  о  выполнении полугодового  план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2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е  работает  межобластная  конференция  по  экономике  и  планированию  машиностроения. На  22  июня  планируются  доклады  инженеров  московских  заводов  об  опыте  и  планировании работы  по  суточному  графику.</w:t>
      </w:r>
    </w:p>
    <w:p>
      <w:pPr>
        <w:pStyle w:val="Normal"/>
        <w:spacing w:lineRule="auto" w:line="360"/>
        <w:jc w:val="both"/>
        <w:rPr/>
      </w:pPr>
      <w:r>
        <w:rPr>
          <w:rFonts w:cs="Times New Roman" w:ascii="Times New Roman" w:hAnsi="Times New Roman"/>
          <w:i/>
          <w:sz w:val="26"/>
          <w:szCs w:val="26"/>
        </w:rPr>
        <w:t>Уральский  рабочий. - 1941. - 22 июня.- С.1</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туденты  города  Свердловска  и  области  горячо  поддерживают   почин  студентов  Уральского индустриального  института  во  время  летних  каникул  поехать  работать  на  производство  и  в  колхоз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2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окружном  Доме  Красной  Армии  Уральского  военного  округа  работает  выставка  «Советский  патриотизм  и  героизм».  Представлено около  100 экспонатов. Среди них – портреты  Героев  Советского  Союза,  оформленные  на  щитах  цитаты  Ф. Энгельса, В. Ленина,  И. Сталина,  М. Калинина, К. Ворошилова, Ф. Дзержинского, М.  Горького о  патриотизме  и  героизме.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2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Александровском   колхозе  «Первое  мая»  Красноуфимского  района    проходит  киносъёмка  для  журнала  «Сталинский  Урал».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2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ое  управление  трамваем  закончило  установку  на  всех  передних  вагонах  трамвая  боковых  зеркал,  позволяющих  следить  за  безопасностью  посадки  и  высадки  пассажир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2 июн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tab/>
        <w:t>Во Дворце пионеров состоялся бал выпускников средних школ Молотовского и Кагановического  районов. Присутствовало до 500 юношей и девушек.  В Парке им. В. Маяковского собралось 30 000 отдыхающих. На стадионе «Динамо» открылись теннисные корты. На стадионе Пионеров и школьников состоялся праздник юных баскетболистов.</w:t>
      </w:r>
      <w:r>
        <w:rPr>
          <w:rFonts w:cs="Times New Roman" w:ascii="Times New Roman" w:hAnsi="Times New Roman"/>
          <w:i/>
          <w:sz w:val="26"/>
          <w:szCs w:val="26"/>
        </w:rPr>
        <w:t xml:space="preserve">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3 июн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помещении  театра музыкальной комедии проходят  гастроли  Московского  цыганского  театра  «Ромэн».</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2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первые  в  Свердловске демонстрируется аттракцион    «Мотогонки  по вертикальной стене».  Аттракцион  установлен  на  ул.  Ленина  в  сквере  напротив  театра  музкомедии.  Работает  ежедневно  с  11.00 до 24.00.  Вход – 2 рубл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2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Свердловском  государственном    ипподроме -  программа  «Большие  призы  для  русских  рысаков»,  25  заездов.</w:t>
      </w:r>
    </w:p>
    <w:p>
      <w:pPr>
        <w:pStyle w:val="Normal"/>
        <w:spacing w:lineRule="auto" w:line="360"/>
        <w:jc w:val="both"/>
        <w:rPr/>
      </w:pPr>
      <w:r>
        <w:rPr>
          <w:rFonts w:cs="Times New Roman" w:ascii="Times New Roman" w:hAnsi="Times New Roman"/>
          <w:i/>
          <w:sz w:val="26"/>
          <w:szCs w:val="26"/>
        </w:rPr>
        <w:t>Уральский  рабочий. – 1941. – 22 июня. – С.4.</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3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текст  выступления  по  радио  Заместителя  Председателя   Совнаркома  СССР  и  Народного  комиссара  иностранных  дел    В.М. Молотова от  22  июня 1941 г.  о  нападении  фашистской  Германии   на   СССР.</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23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Указ  Президиума  Верховного  Совета СССР  «О  военном  положении».</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23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а  сводка  Главного  командования  Красной  Армии  о  положении  на   фронте  за  22  июня  1941 г.</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3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Опубликованы    репортажи  с  митингов  рабочих  инструментального, мартеновского  цехов  Уралмашзавода.  С  огромным   подъёмом  встречаются  слова  выступающих  о  готовности  «бить  врага    с оружием в  руках  и  стахановским  трудом;  сплотиться  вокруг  партии  и  Советского  правительства».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3  июн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убликуются  репортажи с  митингов  рабочих  прокатных  цехов  Верх-Исетского  металлургического  завода,  проходивших  в   ночь с 22 на 23 июня.  В   едином  порыве  собравшиеся  клянутся  «не   пожалеть  своих  сил  и  жизни   во  имя  Родины».</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3 июн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убликуются  репортажи  с  митингов  рабочих  Уралвагонзавода,  Кировградского  медеплавильного  завода,  Красноуральского  медеплавильного  завода,  Среднеуральского  медеплавильного  завода,  Серовского  металлургического  завод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3 июн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публикованы  письма  в  редакцию  газеты  «Уральский рабочий»  профессора  Уральского индустриального  института И.Я. Постовского  и  профессора  Уральского     филиала  Академии  наук  СССР   В.С.  Сырокомского  о  готовности  научных  работников  отдать  все  свои  силы  и  умения  на  укрепление  оборонной  мощи  страны.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Уральский  рабочий. - 1941.- 23  июня. - С.3.   </w:t>
      </w:r>
    </w:p>
    <w:p>
      <w:pPr>
        <w:pStyle w:val="Normal"/>
        <w:spacing w:lineRule="auto" w:line="360"/>
        <w:jc w:val="both"/>
        <w:rPr/>
      </w:pPr>
      <w:r>
        <w:rPr>
          <w:rFonts w:cs="Times New Roman" w:ascii="Times New Roman" w:hAnsi="Times New Roman"/>
          <w:sz w:val="26"/>
          <w:szCs w:val="26"/>
        </w:rPr>
        <w:t xml:space="preserve">-         Опубликована  заметка  о   состоявшемся  21 июня  в  здании Уральского  индустриального  института  им. Кирова  </w:t>
      </w:r>
      <w:r>
        <w:rPr>
          <w:rFonts w:cs="Times New Roman" w:ascii="Times New Roman" w:hAnsi="Times New Roman"/>
          <w:i/>
          <w:sz w:val="26"/>
          <w:szCs w:val="26"/>
        </w:rPr>
        <w:t xml:space="preserve">  </w:t>
      </w:r>
      <w:r>
        <w:rPr>
          <w:rFonts w:cs="Times New Roman" w:ascii="Times New Roman" w:hAnsi="Times New Roman"/>
          <w:sz w:val="26"/>
          <w:szCs w:val="26"/>
        </w:rPr>
        <w:t>традиционном  вечере  выпускников  средних  школ  города,  посвященном  выбору  специальности.  Присутствовали  свыше  1000 выпускников,  педагоги, научные  работники,  представители  общественности,  гороно  и  обкома  ВЛКСМ.</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Уральский  рабочий. - 1941. - 23  июня. - С.4.  </w:t>
      </w:r>
    </w:p>
    <w:p>
      <w:pPr>
        <w:pStyle w:val="Normal"/>
        <w:spacing w:lineRule="auto" w:line="360"/>
        <w:jc w:val="both"/>
        <w:rPr/>
      </w:pPr>
      <w:r>
        <w:rPr>
          <w:rFonts w:cs="Times New Roman" w:ascii="Times New Roman" w:hAnsi="Times New Roman"/>
          <w:sz w:val="26"/>
          <w:szCs w:val="26"/>
        </w:rPr>
        <w:t>-            Проходит  высадка   цветов  на  улицах  в   городке  Уралмашзавода.  Всего  должно  быть   высажено  около  250000 штук</w:t>
      </w:r>
      <w:r>
        <w:rPr>
          <w:rFonts w:cs="Times New Roman" w:ascii="Times New Roman" w:hAnsi="Times New Roman"/>
          <w:i/>
          <w:sz w:val="26"/>
          <w:szCs w:val="26"/>
        </w:rPr>
        <w:t>.</w:t>
      </w:r>
      <w:r>
        <w:rPr>
          <w:rFonts w:cs="Times New Roman" w:ascii="Times New Roman" w:hAnsi="Times New Roman"/>
          <w:sz w:val="26"/>
          <w:szCs w:val="26"/>
        </w:rPr>
        <w:t xml:space="preserve">   Отремонтировано  7000   погонных  метров  изгороди  газонов,  свыше  100  скамеек. Асфальтируются и  ремонтируются  тротуары,  улиц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3 июня. - С.4.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4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а  сводка  Главного  командования  Красной  Армии  о  положении  на  фронте  за  23 июня  1941 года.</w:t>
      </w:r>
    </w:p>
    <w:p>
      <w:pPr>
        <w:pStyle w:val="Normal"/>
        <w:spacing w:lineRule="auto" w:line="360"/>
        <w:jc w:val="both"/>
        <w:rPr/>
      </w:pPr>
      <w:r>
        <w:rPr>
          <w:rFonts w:cs="Times New Roman" w:ascii="Times New Roman" w:hAnsi="Times New Roman"/>
          <w:i/>
          <w:sz w:val="26"/>
          <w:szCs w:val="26"/>
        </w:rPr>
        <w:t>Уральский  рабочий. - 1941. - 24  июня. - С.1.</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Мартеновцы  города  Серова  разворачивают  соревнование  за  высокий   съём  стали  с  квадратного  метра, за   дополнительные  тонны  металла  для обороны  Родин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Верхнесалдинском  металлургическом  заводе   замечательную  производительность  показывают     сталевары-скоростники.   Стахановец            тов.  Теляшев,  слаженно  организовав  процессы,  образцово  провёл  скоростную плавку,  сняв  с  квадратного  метра  пода   печи  почти  две  норм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о  митинге  горняков  Красногвардейской  шахты                   г. Красноуральска.   Звучат  призывы  встать на  стахановскую  вахту.  Рабочие  и  инженеры  отказываются  от отпусков  и  выходят  на  работу.</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письмо  в   редакцию  домохозяйки   Н. Царегородцевой  с  призывом   ко  всем  домохозяйкам  заменить  на  производстве  ушедших  на  фронт  муже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первые   опубликовано    стихотворение,  посвященное  Великой  Отечественной  войне.  Автор – уральская  поэтесса  Е. Хоринска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очью  и  днем</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ый  свет  струитс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ясных,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иновых  звезд  Кремля.</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чизна!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ященны  твои  границы.</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изн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ященна твоя  земля…</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Многолюдные  митинги  проходят  в  колхозах  Егоршинского  района,  на  них   «сотни  советских  патриотов  изъявили   желание  немедленно   пойти  на защиту  рубежей  Родины».  Колхозники  берут  на  себя  обязательства честно  трудиться  каждый  на  своем  посту,  чтобы  дать  стране   больше хлеба,  мяса,  овощей.  Красные  обозы  с  хлебом и  сеном  идут  на  государственные  элеватор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из  колхозов  Покровского,  Сарафановского   и  других  сельсоветов.</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Более  15-ти  совхозов  Сухоложского  района  разворачивают  досрочную   сдачу  зерна  старого  урожая  в   счет  хлебопоставок  1941  года.  Колхоз  «Новый  мир»  уже  вывез 46  центнеров  хлеба, «Имени  13-й годовщины  Октября» - 39  центнеров,  «Красный  якорь» - 23  центнер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письмо в  редакцию   писателей  города  Свердловска  о  желании «направить  всё  своё  творчество,  мысли  и  чувства  на  создание  оборонно-патриотических  произведений  и,  если  понадобится,  сменить  перо  на  винтовку,  не  жалея  сил и  жизни  для  защиты  Родины».  Письмо  подписали:               П. Бажов, М. Анчаров, К. Боголюбов, Т. Круглов, Н. Куштум, А. Ладейщиков, А. Макаров,  К. Мурзиди,  Н. Попова, Б. Рябинин, А. Савчук,  В. Стариков,  К.Филиппова,  Е. Хоринская.</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из  военкомата  города  Красноуральска о  ходе   подачи  заявлений  с  просьбой  зачислить  добровольцами  в  ряды  Красной  Армии.</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Уральский  рабочий. - 1941. - 24  июня.- С.2. </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Опубликована  заметка  о   проходившем  22   июня  во  Дворце  пионеров</w:t>
      </w:r>
      <w:r>
        <w:rPr>
          <w:rFonts w:cs="Times New Roman" w:ascii="Times New Roman" w:hAnsi="Times New Roman"/>
          <w:i/>
          <w:sz w:val="26"/>
          <w:szCs w:val="26"/>
        </w:rPr>
        <w:t xml:space="preserve"> </w:t>
      </w:r>
      <w:r>
        <w:rPr>
          <w:rFonts w:cs="Times New Roman" w:ascii="Times New Roman" w:hAnsi="Times New Roman"/>
          <w:sz w:val="26"/>
          <w:szCs w:val="26"/>
        </w:rPr>
        <w:t xml:space="preserve">  последнем  школьном  вечере  выпускников  десятых  классов  школ  города  Свердловска.  Молодые  патриоты  выразили  готовность  «взять  винтовку  в  руки  и  выступить  на  позиции  громить  враг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2.</w:t>
      </w:r>
    </w:p>
    <w:p>
      <w:pPr>
        <w:pStyle w:val="Normal"/>
        <w:spacing w:lineRule="auto" w:line="360"/>
        <w:jc w:val="both"/>
        <w:rPr/>
      </w:pPr>
      <w:r>
        <w:rPr>
          <w:rFonts w:cs="Times New Roman" w:ascii="Times New Roman" w:hAnsi="Times New Roman"/>
          <w:sz w:val="26"/>
          <w:szCs w:val="26"/>
        </w:rPr>
        <w:t xml:space="preserve">-              Опубликован  отчет  о  поступивших  накануне </w:t>
      </w:r>
      <w:r>
        <w:rPr>
          <w:rFonts w:cs="Times New Roman" w:ascii="Times New Roman" w:hAnsi="Times New Roman"/>
          <w:i/>
          <w:sz w:val="26"/>
          <w:szCs w:val="26"/>
        </w:rPr>
        <w:t xml:space="preserve"> </w:t>
      </w:r>
      <w:r>
        <w:rPr>
          <w:rFonts w:cs="Times New Roman" w:ascii="Times New Roman" w:hAnsi="Times New Roman"/>
          <w:sz w:val="26"/>
          <w:szCs w:val="26"/>
        </w:rPr>
        <w:t>в  редакцию  газеты  резолюциях  многочисленных  митингов,  прошедших  на  предприятиях,  в  учреждениях, НИИ.  Трудящиеся  выражают  непоколебимую  уверенность  в   победе  советского  народа  над  захватчиками.  Резолюции  продолжают  поступать.</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4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письмо в  редакцию  работников  детского  сада № 136                 г. Свердловска,  выступающих   с  почином  об  увеличении числа  детей  в  группах  до 35  человек  и   открытии  дополнительных групп  для  детей  работниц,  заменивших  на  производстве    ушедших  на  фронт  мужчин.</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24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объявление  Свердловской  областной  конторы  Главкинопроката  о  выпуске  на  экраны  области  фильмов  «Александр  Невский»,  «Щорс»,  «Всадники»,  «Если  завтра  война»,  «Профессор  Мамлок»,  «Семья  Оппенгейм»  и  други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4  июн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5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первые  опубликовано сообщение  Советского  Информбюро  о  событиях  на   фронте. (Совинформбюро  создано  при  Наркомате   иностранных  дел  СССР       24  июня  1941 г.          Отныне   сообщения  о  военных  действиях  будут   даваться  Советским   Информбюро).</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25  июля.-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а  заметка  о  чёткой  и  слаженной   работе  сборного  пункта  Сталинского  райвоенкомата  города  Свердловска,  расположенного   в  здании школы  № 14.  По  заявлению  Свердловского   военкома  майора  тов. Зотова,  «первые  два  дня  призыва   во  всех  районах  города  прошли  чётко,  организованно,   по   разработанным   мобилизационным   планам».</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25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Свердловском  заводе  «Металлист»  стахановцы  и   ударники  выполняют  дневные  задания  на  200, 250 %.  Исключительный  патриотизм  отмечается  и   среди  молодых  рабочих,  недавно  пришедших  на  завод  из  школ  ФЗО.</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5  июля. - С.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Коллектив фабрики  «Уралобувь» принял обязательство выполнить  шестимесячную  программу  в  первую  смену  27  июня. Ежедневно рабочие   значительно  перевыполняют  производственные  задания;  резко  повысилось  качество выпускаемой   продукции.  На  места  призванных  в  Красную  Армию  в   цеха  приходят  их  жены,  сёстры,  матери.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5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предприятиях  и  в  учреждениях  г. Свердловска и Свердловской области организуются  новые   санитарные  посты  и   дружины,   кружки  по  сдаче  норм  ГСО.</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5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ботники  искусств  театра  оперы  и  балета  им. Луначарского  обязались  «выступить  по  первому  зову  партии  и  правительства   против  фашистских  агрессоров,   ежечасно  крепить обороноспособность нашей  героической  и   доблестной  Красной  Армии  и  Военно-Морского  Флота  активным   участием   во  всех  оборонных  мероприятиях  нашего  правительств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25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ая  государственная  филармония  организовала   шефские  концерты  на  всех  призывных  пунктах  Свердловска.  В   концертах  выступают  артисты  оперы,   театра  «Ромэн»,   филармонии,  цирка  и  Парка  культуры и отдыха.    Получены  телеграммы  от   бригад  артистов  Свердловской  филармонии,  работающих в  Иваново  и  Воронеже.  Они   просят  направить  их  для  обслуживания  фронт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5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ом  зоопарке вывелись   птенцы  белого  аиста.  Это  первый  случай   размножения  аистов  за  10  лет  проживания  в  зоопарк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5  июн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6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Колхозники  села  Коркино  Туринского  района,  борясь  за  укрепление  оборонной   мощи  Красной Армии,  внесли  в   фонд  РККА  50  центнеров  овса  и  решили  возделать  специально  для  этого  фонда  гектар  капуст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6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ередовые рабочие  металлургического  завода  им.  Серова (г. Серов)   стахановским  трудом  отвечают  на призыв  правительства  о   защите  Родины.  Вчера  в  доменном  цехе  бригадой  стахановцев  достигнут  очень  высокий  коэффициент использования  полезного  объема  печи.  К  металлургическим  агрегатам  приходят  домохозяйки.  В  отдел  кадров  завода   уже  поступило 16  заявлений  от  жен  рабочих, инженерно-технических  работников  и  служащих  с   просьбой  принять  их  на  производство.</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6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стихотворение  свердловского  поэта  К. Мурзиди  «В  бою»:</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и  дня  отечества  сыны</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омят  врага.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омят  жестоко:</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страшен  им  огонь  войны,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ар  с  немецкого   восток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вышли  в  бой  и   победим,</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сегда  готовые  сразитьс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ы  не  оставим,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сдадим</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рассвета  занятых  позиций…</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i/>
          <w:sz w:val="26"/>
          <w:szCs w:val="26"/>
        </w:rPr>
        <w:t>Уральский  рабочий. - 1941. - 26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ий  трест  пригородных  совхозов   организует   краткосрочные  курсы  трактористок.   В  Широкореченском  совхозе  возвратились  к  рулю  трактористки,  работавшие  ранее  не  по специальност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26 июн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обзор  многочисленных  писем  в  редакцию  школьников,  выражающих   единодушное  желание  оказать  помощь  Родине.  Учащиеся  собирают  металлолом  для  сдачи   металлопрому,  работают  на  торфоразработках, оказывают  помощь   колхозам  и  совхозам,  заботятся  о  семьях  красноармейце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6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Опубликовано  письмо  в  редакцию  артисток  Государственного  цыганского  театра «Ромэн»  Л. Черной  и   Н. Красавиной  о  патриотическом  единении  артистов  театра  с   советским  народом  в  дни  справедливой  священной  войны.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6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Артисты,  певцы  и музыканты  Свердловского  оперного  театра                            им.  Луначарского в  письме  в  редакцию  выражают  готовность  сформировать   подвижные  оперативные  бригады    для     выездов   и   выступлений  в  красноармейских   частях.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6  июн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Более   1500  студентов  Уральского  индустриального  института                             им.  С.М. Кирова   выразили  единодушное  желание  во  время  летних  каникул  пойти  работать  на  производство.  Они  будут  трудиться  токарями,  слесарями,  верхолазами,  крановщиками,  стекольщиками,  бетонщиками,  укладчиками  путей и  т.д.</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6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области проходит  профсоюзно-молодёжный кросс.  В  Свердловске  число его участников  превысило 14 000.  Каждый  вечер  в парк «Зеленая  роща»     Кировского района  приходит  много физкультурников  сдавать  нормы  ГТО.  Среди  стартующих  заметно  увеличилось  количество  женщин.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6  июня. - С.4.</w:t>
      </w:r>
    </w:p>
    <w:p>
      <w:pPr>
        <w:pStyle w:val="Normal"/>
        <w:spacing w:lineRule="auto" w:line="360"/>
        <w:jc w:val="both"/>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7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26    «О  санитарном  и  противоэпидемическом  режиме области».   Усилен надзор  за   соблюдением  санитарного  режима  на   производстве,  в  культурно-бытовых  и   учебных  заведениях.  Утверждены  планы  организационных,  санитарных   и    противоэпидемических  мероприятий: в   течение  третьего  квартала   подготовить  на  краткосрочных  курсах  40  санитарных  фельдшеров,  60  дезинфекторов  и   дезинструкторов,  а также  20  санитарных  врачей  из  числа  медработников, не  подлежащих   призыву в  РККА;  в  двухнедельный  срок  организовать  в   крупных  городах  области  санитарно-эпидемические  отряды;  установить  строгий  санитарный  надзор за  состоянием  источников  хозяйственно-бытового  водоснабжения;  установить  жёсткий   санитарный  режим  на  предприятиях  общественного  питания,  в  пищеблоках   детских  и  лечебных   учреждений  и  сети  продовольственной  торговли;  развернуть  через  заготовляющие  организации,  аптеки  и  врачебные  участки   заготовки  дикорастущих  витаминоносителей (плодов  шиповника,  ягод и др.) и  лекарственных  трав;  организовать  строительство  бань  общественного  пользования  в  колхозах  и  совхозах; обязать  руководителей   промышленных  предприятий  обеспечить  организацию  санитарных  пропускников  и  дезокамер;  категорически  запретить  вселение  вновь  прибывающих  партий  рабочих и  переселенцев  в  общежития  без  предварительной  санитарной  обработки;  организовать  систематический   полный   учёт  инфекционных  заболеваний  и  своевременную  сигнализацию  об  их  возникновении  в  районах;  обеспечить  полную  и  своевременную  госпитализацию  больных  сыпным  и  брюшным  тифом,  паратифами,  дизентерией,  скарлатиной   и   дифтерией;  развернуть  дополнительные  инфекционные  койки  в  количестве  25 %  к  существующей  сети  в   каждом  районе  и  городе  области     и   т. д.</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 48-49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27 «О  мероприятиях  по  упорядочению  лечебно-профилактической  помощи  населению».  Решено   обеспечить   немедленную  замену  уходящих  в  армию   руководящих  работников  облздравотдела,  городских,    районных  отделов здравоохранения   и   главных   врачей  лечебно-профилактических   учреждений;  организовать безотказную  работу  санавиастанций  по  обслуживанию  районов и  больниц,  оставшихся  без  хирурга,  хирургической  помощью;     организовать  работу  всех  внебольничных  учреждений   таким  образом,  чтобы  она, в  связи  с  изменением  рабочего  времени  на  предприятиях,  обеспечивала  бесперебойное  обслуживание  трудящихся   и   т.д.</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51-51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28   «О  расширении ясельной  сети».  В  связи с  возрастающим  в  военное  время  количеством  женщин,  занятых  в  промышленности и  на  сельскохозяйственных  работах,  решено   увеличить  ясельную  сеть  во  втором  полугодии  1941  г.   на  8 116  мест.  Расширение  сети  произвести  путём  уплотнения  помещений, увеличения  сменности  в  яслях  и  за  счёт  дополнительных  помещени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52-52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50    «Об  обеспечении  семей   призванных  по   мобилизации  в  РККА».  Решено  обязать  районные  и  городские  исполкомы  обеспечить  своевременное  назначение  и  выдачу  пособий  семьям  мобилизованных;  приступить  к  трудоустройству  членов  их  семей;  детей   призванных  в  РККА   немедленно  устраивать  в  детские  сады  и  ясли;  организовать  помощь  по  ремонту  жилья,  обеспечению  топливом  и  т.п.</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74-7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54      «О   подготовке  шофёров   автомашин».  В   целях  быстрейшего   обеспечения  автохозяйств  области  недостающим  водительским  составом  решено в 5-дневный   срок  организовать  при  всех  крупных  гаражах  области  курсы  подготовки  шофёров    по   сокращенной  программе,  а   также  начать   подготовку  шофёров  из  женщин  и   взять  на  учет   всех   бывших   шофёров,  работающих  в  настоящее  время  не  по  специальност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79-79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55  «О   сокращении  потребления  электроэнергии  для  бытовых  нужд  на  непромышленные  цели».  Решено  обязать  директоров   промышленных  предприятий   строго  соблюдать  установленные  для  них  лимиты  энергопотребления;  потребление  электроэнергии  для  бытовых  нужд  для   многоквартирных   крупноблочных  домов  и   общежитий  разрешить  только  с  3  часов до 8.30 утра и с 15  часов  до 21.30 вечера,  а  также  максимально  сократить  потребление  электроэнергии  учреждениями  и  организациями.  При  этом  должно  быть  обеспечено  нормальное  электроснабжение  руководящих  организаций,  военных  учреждений,  учреждений  связи,  социально-культурных (учебных,  больничных, детских, зрелищных),  коммунальных  предприятий,  торговых,  общественного  питания  и  хлебопечен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81-81об.</w:t>
      </w:r>
    </w:p>
    <w:p>
      <w:pPr>
        <w:pStyle w:val="Normal"/>
        <w:spacing w:lineRule="auto" w:line="360"/>
        <w:jc w:val="both"/>
        <w:rPr/>
      </w:pPr>
      <w:r>
        <w:rPr>
          <w:rFonts w:cs="Times New Roman" w:ascii="Times New Roman" w:hAnsi="Times New Roman"/>
          <w:sz w:val="26"/>
          <w:szCs w:val="26"/>
        </w:rPr>
        <w:t xml:space="preserve">-            Принято  решение  Свердловского  облисполкома    №  1759     «О  переводе  кирпичных  заводов  на  непрерывную   рабочую  неделю и  об  обеспечении заводов  рабочей  силой».  Решено  перевести  ряд  заводов  треста  «Уралкирпич»  на  непрерывную  рабочую  неделю  и  установить  для  них  дополнительные  задания  по  производству  кирпича;  направить на  кирпичные заводы в   порядке  трудоустройства  инвалидов  </w:t>
      </w:r>
      <w:r>
        <w:rPr>
          <w:rFonts w:cs="Times New Roman" w:ascii="Times New Roman" w:hAnsi="Times New Roman"/>
          <w:sz w:val="26"/>
          <w:szCs w:val="26"/>
          <w:lang w:val="en-US"/>
        </w:rPr>
        <w:t>III</w:t>
      </w:r>
      <w:r>
        <w:rPr>
          <w:rFonts w:cs="Times New Roman" w:ascii="Times New Roman" w:hAnsi="Times New Roman"/>
          <w:sz w:val="26"/>
          <w:szCs w:val="26"/>
        </w:rPr>
        <w:t xml:space="preserve"> категории,  трудоспособных  членов  семей  мобилизованных, 15-16-летних   воспитанников  детдомов;   обязать  директоров   обеспечить  направляемых  на  заводы  жилплощадью  и   постельными  принадлежностя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87-87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Указ  Президиума  Верховного  Совета  СССР  «О  режиме  рабочего  времени  рабочих и   служащих в  военное  время».  В   целях  выполнения  производственных   заданий,  связанных  с  нуждами  военного  времени, директорам   предприятий промышленности,  транспорта,  сельского  хозяйства  и  торговли  предоставлено   право  устанавливать  обязательные  сверхурочные  работы  продолжительностью  от  1-го  до 3-х   часов  в  день.  Отменены  очередные  и  дополнительные  отпуск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27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Указ  Президиума  Верховного  совета СССР  «О  порядке  назначения  и  выплаты  пособий   семьям  военнослужащих   рядового и  младшего  начальствующего  состава в   военное   время».  Определены   порядок  и  сроки  назначения   пособий.</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7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кузнечно-молотовом  цехе  Уралмашзавода  кузнецы  дают свыше 2-х  норм  за  смену.  В   мартеновском  цехе  сталевары   варят  сталь  скоростными  методами,  значительно  перекрывая  задания.  В  механическом  цехе  коммунист  тов. Воон    даёт  по три  нормы  за смену.</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7  июня.-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заявление  Героя  Советского  Союза  П.Д. Залесова  в  Нижнетагильский   горвоенкомат   с   просьбой  немедленно  направить  его в  ряды  Рабоче-крестьянской  Красной  Арм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7   июн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из  г.  Красноуральска.  Поток  заявлений  желающих  добровольно  пойти  на  фронт  для  защиты отечества  с  каждым  днем  всё  увеличивается.  Заявления   подают  в   горвоенкомат,  на   призывной  пункт, в   горком  партии  и  непосредственно    на  предприятия и  учреждения  по  месту работы.  Многие  приносят  свои  заявления  даже  в  редакции газет.  В   числе   подавших  заявления  особенно  поражает  большое  количество  девушек,  взрослых  и  даже  пожилых  женщин.</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7  июн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станциях  Шарташ,  Баженово,  Дружинино,   Богданович,  Свердловск-сортировочная  домохозяйки  изъявили  желание  пойти  работать на производство,  организовав  кружок  по  овладению  железнодорожными  специальностями.    В  Свердловском  резерве проводников  организован  кружок  медицинских сестёр.  В   управлении  дороги  в  кружок  медсестёр   вступило  105  человек.</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7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остоялась  первая  лекция  организованного отделением  агитации  и  пропаганды  Окружного  Дома  Красной  Армии    для  начсостава и  членов  их  семей  цикла  лекций  о  героическом  прошлом  русского  народа.  Будет  прочитано  10 лекций  на  темы:  «Ледовое  побоище», «Куликовская  битва», «Полтавский  бой», «Семилетняя  война» (взятие  Берлина  под руководством Суворова), «Бородинское  сражение» и др.</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27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интервью с  профессором  И.Н. Кузьминых,  заместителем  директора       по  научной     части     Уральского  индустриального      института им. С.М. Кирова.  Все  кафедры  института  наметили  и  разрабатывают  практические  планы  конкретной  помощи   фабрикам  и  завода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7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ралэлектропродснаб  изыскивает  дополнительные  продукты  питания  из  местного  сырья.  Начинаются  заготовки  дикорастущего ревеня.  Его  листья  и  стебли  гораздо  выше  по  калорийности,  чем  огурцы и  томаты.  Из  ревеня  будут  изготовляться  варенья,  кисели;   кроме  того  он  будет  сушиться  для  борщей  и  компотов.</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27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8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Опубликован перепечатанный   из  газеты  «Красная звезда»  текст  песни «Священная   война»  В.И. Лебедева-Кумача, в котором кроме хорошо известных строк были такие: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 Как  два  различных  полюс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всём   враждебны  мы,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свет и  мир  мы  борем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и  -   за   царство  тьм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йдем  ломить  всей  силою,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Всем  сердцем, всей  душо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землю  нашу  милую,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наш  Союз  большо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Лучшие  стахановцы  заводов  и  фабрик,  повышая  свою  выработку,    одновременно  обучают  новых  рабочих  или  помогают  переквалифицироваться   своим  товарищам.   «За   часы  и  дни  на  Свердловском  заводе  «Металлист»  сейчас  делается то,  на  что  раньше  требовались недели.  Фигуральное  выражение  «боевые темпы»   стало  буквальным».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Знатный    бурщик      Красногвардейской     шахты       г.  Красноуральска,  инициатор  новых  методов  труда  в  меднорудной   промышленности     И. Янкин,  встав  на  стахановскую  вахту,  одержал  новую  победу:  он  закончил  выполнение  четырнадцатимесячной  программ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8   июн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со  сборного  пункта   Октябрьского  района                 г. Свердловска.  С   утра  задолго  до  начала  работы  здесь  собирается  народ.  Родные  идут провожать  на   фронт   своих   братьев,  мужей,  отцов.   Свободное  время  здесь  можно  провести культурно.    Книги,  свежие газеты,  журналы,  шахматы,  шашки,  домино,   патефон,  буфет-столовая -  всё  к  услугам  приходящих  сюда  людей.   Здесь  также  демонстрируются  кинофильмы,   ведутся  беседы  о  международном  положении,   проходят   концерт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Верхнесалдинском        заводе                         «Стальконструкция» им. С. Орджоникидзе  идёт  освоение  нового  аппарата для  скоростной  автоматической  электросварки  по  методу  академика  Е.О. Патона.  20  студентов второго  курса  Верхнесалдинского  строительного  техникума  изъявили   согласие  в  летние  месяцы   пойти  работать  в   цех   электросварки завода.</w:t>
      </w:r>
    </w:p>
    <w:p>
      <w:pPr>
        <w:pStyle w:val="Normal"/>
        <w:tabs>
          <w:tab w:val="clear" w:pos="708"/>
          <w:tab w:val="left" w:pos="561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 С.4.</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телеграфное    сообщение  из г. Ивделя.                   Старательная  артель   А.В. Механошина  на  участке  Преображенка  нашла  самородок    золота  весом  в  5 кг. 400 г.</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28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Гастролирующий в  Свердловске  цыганский  театр  «Ромэн»  готовит к постановке   комедию  испанского  писателя  и  драматурга,  антифашиста  Федерико  Гарсиа   Лорки  «Чудесная  башмачница».   В  главной  роли   –   артистка  Ляля  Чёрна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омохозяйки  г. Свердловска  приняли обязательство  оказывать  всемерную  помощь  Красной Армии.   Домохозяйки,  проживающие  в переулках   Васенко и Федосеенко,  решили  своими  силами   отремонтировать дорогу  по  первой  Загородной  улице, они также   создают  швейную  и  санитарную  бригады. Принято  обязательство в  ближайшее  время сшить тысячу  пар  белья  для   армии.  Женщины  вступают  в  кружки  ГСО и ПВХО,  работают  на  торфопредприятиях,  в  колхозах  и  совхозах,  занимаются  погрузкой  на  железной  дорог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Свердловском  стадионе  пионеров  и  школьников    юные  физкультурники  занимаются  лёгкой  атлетикой,  сдают  нормы  ГТО  и  БГТО.  Идут  соревнования  школьных  баскетбольных  команд  на  первенство  города.    28  июня  состоится  финальный  матч  юношеских команд  школ № 9 и № 37. Победитель в  командах  девушек  уже  определён.  Это  юные  баскетболистки   подшефной  спортобществу  «Авангард»  школы № 22.</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8 июн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9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сообщение о рекорде строгаля  механического  цеха  Кушвинского  металлургического  завода В.И. Смирнова. 27  июня    на  строжке  зуба  шестерни  для  бункеров он  выполнил  сменную  норму на 700  процентов. За  истекшую  первую  неделю  войны   на  предприятиях   Кушвинского    района более  1000  рабочих  стали  стахановца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9  июн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фабрике  «Уралобувь»  молодые  работницы  цехов  осваивают  мужские  профессии, изучают  сложные  механизмы, заменяют  высококвалифицированных  рабочих. Участник  боёв  с  белофиннами  слесарь  тов.  Баранников  обучил  соей  профессии  жену. Теперь  она  работает   дежурным  слесарем  насосной  станц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29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колхозе  «Активист»  Сысертского  района   33  колхозницы записались на  курсы  трактористов.  Женщины  с  большой охотой  идут  учиться, чтобы    заменить  мужчин  и  работать   по-стахановск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9  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колхозах  Белейской  МТС   Богдановичского  района  развернулось  движение  патриоток-колхозниц,  заменяющих  мужчин  на   всех  производственных  участках.  Среди  подготовляемых  механизаторских  кадров    18  колхозниц  учатся  на  курсах  помощников  комбайнёров.  Лучшие  курсантки  пройдут  переквалификацию  на  комбайнёрок.</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29июн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сообщение об  образовании  при горисполкоме и райисполкомах      г. Свердловска   комиссий    по  назначению  и  выплате  пособий  семьям  военнослужащих.  Объявляются   составы  комиссий; указываются  адреса,  телефоны,  время  и  порядок  работы   городской  и районных  комиссий   (по Ленинскому, Сталинскому,  Кагановичскому, Орджоникидзевскому,  Октябрьскому,  Молотовскому  районам  города  Свердловс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9  июня. - С. 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о  работе Сталинского райсобеса города   Свердловска.  Только  за 2  дня  в  детские  ясли  устроено  около 100 детей  фронтовиков. Члены семей  мобилизованных  направляются  на  работу.  Райсобес  привлёк  к  работе  свой  актив.  Пенсионеры,  жёны   профессоров  и  научных  сотрудников  Уральского  индустриального  института  им. С.М. Кирова  проводят  большую  работу  по  обследованию  и   оказанию  помощи   семьям ушедших  на  фронт  бойцов,  командиров  и  политработник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28  июня.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аду  имени  Вайнера открылся  летний  звуковой кинотеатр.  Установлена  новейшая звуковая  аппаратура. Там же  проходят  гастроли  театрализованного  джазоркестра  под  управлением  Д. Воронина.  Начало в 9.30.    Цена   билета  от             2 до 9  рублей.  Работает  танцплощадк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 29  июня. – С.4.</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30 июн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постановление суженного заседания Свердловского горисполкома         № 101 «О создании специальных комиссий по приёмке  выполнения спецработ и передаче помещений под госпитали горздрава». Госпитали оборудовались в зданиях школы № 37, областного финансового отдела, Дома контор, ярмарочного комитета, школы № 11, школы № 12, в корпусе № 2 горного института, в техникуме советской торговли,  педагогическом училищ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286. Оп. 2. Д. 22. Л.17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ринято постановление суженного заседания Свердловского горисполкома          № 102 «О ходе ремонта автотранспорта, оправляемого в Красную Армию». Отмечено неудовлетворительное выполнение заданий, т. к. не была организована круглосуточная работа.  Начальник автомастерской отстранён от работы и привлечён к партийной ответственност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 Р-286. Оп. 2. Д. 22. Л.179.</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правительственное  сообщение: «Ввиду  создавшегося чрезвычайного  положения  и в  целях  быстрой  мобилизации  всех  сил  народов  СССР  для  отпора  врагу  Президиум  Верховного  Совета СССР,  Центральный  Комитет  ВКП(б)  и  Совет  Народных  Комиссаров  СССР  признали  необходимым  создать  Государственный  Комитет  Обороны,  сосредоточивший  в  своих  руках  всю  полноту  власт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Формовочная  бригада  чугунолитейного  цеха Уралмашзавода   после   мобилизации  нескольких  молодых  стахановцев  вшестером  выполняют  работу,  которую  совсем  недавно  делали   12  человек.</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бочие  Горкинской  МТС  Зайковского  района  взяли  обязательство  досрочно  к 3 июля  отремонтировать  комбайны  и  другие  уборочные  машины. Коллектив  мастерской  решил  работать  по  10  часов  в  день  вместо 8    и  без  выходных  дне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 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Желая  максимально  помочь  Красной  Армии,  научные  работники  Уральского  индустриального  института   им. Кирова  выразили  готовность  пойти на  производство для  оказания  практической  помощи  по  освоению  новых  видов  продукци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омохозяйки  г.  Свердловска  с  улиц  Допризывников  и   К. Либкнехта  взяли  шефство  над  призывными  пунктами,  принесли  туда  цветы,  создали  уютную  обстановку.  Сейчас  женщины  ежедневно  дежурят  на  призывных  пунктах,    поддерживают  чистоту  в  помещения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1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курсах  шофёров-любителей   при  автомотоклубе  Осоавиахима   учащиеся   попутно  с  теорией  и  практикой  вождения  автомашины приступили к изучению   военного и санитарного дела.  Обучение  приближено к  боевой обстановке.  Группа  курсантов,  получив военную  специальность  водителя-шофёра,  уже  ушла  в  Красную  Армию.</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  июл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езидиум  областного  промсовета  объявил  конкурс  по  освоению  новых  видов  ширпотреба  из  местного  недефицитного сырья,  металлических,  бумажных,  кожевенных  и  текстильных  отходов.  Выделено  8  премий,  в том  числе  одна в  2000  рублей  и  две  в 1800  рублей.  Срок  изготовления  образцов  на  конкурс - 1  сентябр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01 июля.-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ий  клуб служебного  собаководства   Осоавиахима  поступило  заявление от  гражданки  А.В. Крюковой  о  желании передать  свою  собаку -  немецкую  овчарку - для  служебных  надобностей  в    армию.  Собака  передана  в  одну  из частей  РККА.  Ряд  граждан,  имеющих  собак,  сообщил  клубу  о готовности   также  передать их  Красной  Арм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  июл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2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колхозах  Манчажского района  развернулось  соревнование  за  досрочное  выполнение  обязательств   перед  государством.  Колхоз  «Марий-ял»  направил  на  пункт  Заготзерно  обоз  в 12  подвод  с  хлебом.  Колхоз «Мировой  Октябрь» решил  вывезти  досрочно 200  центнеров  пшеницы в  счёт  хлебопоставок.  Кроме  того  колхозники  решили  подарить  Красной  Армии           2  тонны  пшеницы, 3  тонны  гречихи, 5  центнеров  свиного мяса и 15  центнеров  молока.   Колхозники   артели   «Красный  восток»  отчислили в  фонд  обороны  страны  30  центнеров  зерна, 30  центнеров  молока  и  центнер  мёд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2 июля.-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ы  репортажи  из  механического  цеха  Свердловского  станкозавода  и  литейного  цеха  завода  «Металлист».   Стахановцы  обучают новичков.  Добровольцы  трудового  фронта  во  внерабочее  время в  порядке  передачи  передового  опыта  обучают  неопытных или  совсем  необученных  рабочих,  укрепляют  цеха  новыми  кадра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2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из  инструментального цеха  Уралмашзавода.  Многие  квалифицированные   производственники    последовали     примеру  токаря           И.А. Тюрина,   подготовившего  себе  сменщика.  У  станков,  паровых  молотов,  печей  обучаются  новые  кадры,  чтобы в  любую  минуту  заменить  товарищей,  уходящих  на  фронт.</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2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из   городского  комитета  Российского  общества  Красного  Креста.  Ежедневно  сюда  приходят  группами  и  звонят  по телефону   молодые  девушки  и женщины -  домохозяйки,  желающие  сдать  кровь  для  спасения  жизней  защитников  Родин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2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громное  количество  стихов  получила   редакция  газеты  от  своих  читателей -  рабочих,  колхозников,  инженерно-технических  и  научных  работников.  Все  они  посвящены   Священной  войне  против  фашистов.  Опубликована  подборка  стихотворен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Суслопарова: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с  немецкой ордой</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ы   ведёшь  грозный  бой,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крушая  стальною  лавиной.</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нужно  стране,  заменю  на  войне</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тебя,  мой  соколик,  любимый!</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Данилов:</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гибнет  от   нашей  руки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ьминог -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ы  хищные  щупальца  все  </w:t>
      </w:r>
    </w:p>
    <w:p>
      <w:pPr>
        <w:pStyle w:val="Normal"/>
        <w:spacing w:lineRule="auto" w:line="360"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ломаем.</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ы  знаем  врага.  Мы  едины,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ильны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мы  победим,  это  тоже  мы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нае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аждая  почта  приносит  всё  новые  стих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ое  отделение  Союза  советских писателей  закончило  подготовку  к  печати  специального  выпуска  альманаха  свердловских  писателей  «Уральский  современник»,  целиком  посвященного  оборонной  тематике.  В   альманахе  помещены   произведения  уральских  писателей  и  журналистов.</w:t>
      </w:r>
    </w:p>
    <w:p>
      <w:pPr>
        <w:pStyle w:val="Normal"/>
        <w:spacing w:lineRule="auto" w:line="360"/>
        <w:jc w:val="both"/>
        <w:rPr/>
      </w:pPr>
      <w:r>
        <w:rPr>
          <w:rFonts w:cs="Times New Roman" w:ascii="Times New Roman" w:hAnsi="Times New Roman"/>
          <w:i/>
          <w:sz w:val="26"/>
          <w:szCs w:val="26"/>
        </w:rPr>
        <w:t>Уральский  рабочий. -1941.- 2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3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62  «Об  использовании  конторской  площади  в  г. Свердловске».  Ввиду  необходимости  уплотнения  помещений  решено  установить  предельную  норму  конторской  площади  на  1  фактически работающего  сотрудника  -  2,5 м.    Исполкому  Свердловского  горсовета  предложено к 5  июля  представить  предложения  о  переселении  из г.  Свердловска    в  районы    области    отдельных  учреждений  и  организаци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 Р-88. Оп.1. Д.4987. Л.9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69                                           «О  передаче  Свердловского  ипподрома   Государственному  тресту    конзаводов   НКСХ   СССР».   В  связи с  расформированием  Свердловского  государственного  ипподрома  НКЗ   СССР и   в  целях  правильного  использования  племенного  поголовья   решено произвести  передачу  ипподрома  в  3-дневный  срок; для  укомплектования  колхозных  конетоварных  ферм  Свердловской  области   произвести   реализацию  50  племенных   жеребцов   колхозам.</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ГАСО. Ф. Р-88. Оп.1. Д.4987. Л.9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текст  выступления  по радио   Председателя  Государственного   Комитета   Обороны    И.В.  Сталин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3 июля. - С.1.</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На  предприятиях  и   в  учреждениях Свердловска,  Нижнего  Тагила,  Серова,  Алапаевска  и  других  городов,   в  колхозах  и  совхозах  области  с  огромным  вниманием  слушали выступление  по  радио  И.В. Сталина.  Повсюду   состоялись  митинги  трудящихся,  о  которых  сообщают    корреспонденты  из  области.  В  Петрокаменске  состоялся  большой  митинг  колхозников.  Откликаясь  на  призыв  товарища  Сталина,  колхозники  в  подарок  Красной  Армии  организовали  красный  обоз в  400  подвод  картофеля и  овощей.  Почин подхватили  многие  другие  колхоз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3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коллективе   электролитного  цеха Пышминского медеэлектролитного завода,   несмотря  на  уменьшение  количества  людей  в  бригадах,  нормы  выполнили  на 140 – 150  процентов.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3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машиностроительных  заводах  области  нашёл  многочисленных  последователей  славный  почин  машиниста   Лунина,  совмещающего  функции  вождения  и  ремонта  паровоза.  На  Уралмашзаводе  движение  за  совмещение  профессий  станочника  и  ремонтника   разгорелось  «с  небывалой  сило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03  июля.- С.3.</w:t>
      </w:r>
    </w:p>
    <w:p>
      <w:pPr>
        <w:pStyle w:val="Normal"/>
        <w:spacing w:lineRule="auto" w:line="360"/>
        <w:jc w:val="both"/>
        <w:rPr/>
      </w:pPr>
      <w:r>
        <w:rPr>
          <w:rFonts w:cs="Times New Roman" w:ascii="Times New Roman" w:hAnsi="Times New Roman"/>
          <w:sz w:val="26"/>
          <w:szCs w:val="26"/>
        </w:rPr>
        <w:t>-           В  колхозах  области  началась  массовая  сеноуборка.  «Все,  от  старого  до  малого,  активно  участвуют  в  производстве,  понимая,  что  от  успехов  колхозов  во  многом зависит  успех  боёв  на  фронте».  Работая  на  сенокосилках, колхозники  артели  им.  Ворошилова  Режевского  района  С.Ширяев и                           С. Лепинских  ежедневно  выполняют  по  полторы  нормы  при  отличном качестве.       По-стахановски  борются  за  изобилие  кормов для общественного  скота  в  артелях «Оборона»  и  «Верный путь».  Здесь  полным  ходом  работают  все  сенокосилки,  идёт  косьба  вручную.</w:t>
      </w:r>
    </w:p>
    <w:p>
      <w:pPr>
        <w:pStyle w:val="Normal"/>
        <w:spacing w:lineRule="auto" w:line="360"/>
        <w:jc w:val="both"/>
        <w:rPr/>
      </w:pPr>
      <w:r>
        <w:rPr>
          <w:rFonts w:cs="Times New Roman" w:ascii="Times New Roman" w:hAnsi="Times New Roman"/>
          <w:i/>
          <w:sz w:val="26"/>
          <w:szCs w:val="26"/>
        </w:rPr>
        <w:t xml:space="preserve">Уральский  рабочий. -1941.- 3 июля. - С.3. </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777  «О  передаче  помещений для  дополнительного  размещения  учащихся  школ  ФЗО  и ремесленных  училищ»  Решено  передать Главному  Управлению  трудовых  резервов  при  СНК  СССР  в 10-дневный  срок    законсервированное  строительство  автогаража   и   здание  начальной  средней школы  № 4  в  г. Ревде,  здания  курсов  Политотдела железной  дороги  им.  Кагановича  и  неполных  средних  школ  № 4 и № 7  в  г. Свердловск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11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ринято  решение  Свердловского  облисполкома  №  1778    «Об  открытии  детских  домов  в  Свердловской  области».  Решено  открыть  в   помещениях  домов  отдыха   детские  дома:  на  Уктусе  на 120  человек,     в  Дегтярке на 100  человек, в  Кировграде на 200 человек,  в  Красноуральске  на  100 человек,  в  Шишиме  Билимбаевского  района  на 120  человек.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1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ринято    решение    Свердловского    облисполкома   №   1803   «О  ходе  подготовки  школ к  1941 - 1942  учебному  году».  В  связи с  необходимостью  перестройки работы  школ  в  соответствии  с  требованиями,  предъявляемыми  условиями  военного  времени,  решено  разработать  план  размещения  контингента  учащихся,   учитывая  передачу  части  школьных  зданий   из  ведения  органов  народного  образования.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168-17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Опубликован  репортаж  с  митинга,  проходившего  на  Уралмашзаводе.  Секретарь  парткома  завода  прочёл  речь  тов.  Сталина.  В    речах  выступающих  и      принятой  резолюции    звучали   «готовность     к  самоотверженной  работ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и  непоколебимая  уверенность  в  победе  над  врагом».</w:t>
      </w:r>
    </w:p>
    <w:p>
      <w:pPr>
        <w:pStyle w:val="Normal"/>
        <w:spacing w:lineRule="auto" w:line="360"/>
        <w:jc w:val="both"/>
        <w:rPr/>
      </w:pPr>
      <w:r>
        <w:rPr>
          <w:rFonts w:cs="Times New Roman" w:ascii="Times New Roman" w:hAnsi="Times New Roman"/>
          <w:i/>
          <w:sz w:val="26"/>
          <w:szCs w:val="26"/>
        </w:rPr>
        <w:t xml:space="preserve">Уральский  рабочий. -1941. - 4  июля. - С.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ы    репортаж  и  резолюция  общезаводского  митинга  рабочих,  инженерно-технических  работников  и   жён  рабочих  Верх-Исетского  металлургического  завода. В  резолюции  митинга  принято  обращение  ко  всем  трудящимся  Свердловской  области  организовать  всестороннюю  помощь  Красной Армии   для   скорейшей  победы  над  враго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4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отни  медеплавильщиков,  химиков,  горняков,   рабочих  и  служащих   предприятий  и учреждений города  Кировграда   собрались  в 8  часов  30  минут  около репродукторов  слушать  выступление    Председателя  Государственного  Комитета  Обороны  И.В. Сталина. Прослушав  речь, собравшиеся  с  огромным  воодушевлением  заявили  о  готовности  приложить  все  силы и  опыт на  улучшение  работы,  мобилизовать  все  резервы   на  помощь  фронту.</w:t>
      </w:r>
    </w:p>
    <w:p>
      <w:pPr>
        <w:pStyle w:val="Normal"/>
        <w:spacing w:lineRule="auto" w:line="360"/>
        <w:jc w:val="both"/>
        <w:rPr/>
      </w:pPr>
      <w:r>
        <w:rPr>
          <w:rFonts w:cs="Times New Roman" w:ascii="Times New Roman" w:hAnsi="Times New Roman"/>
          <w:i/>
          <w:sz w:val="26"/>
          <w:szCs w:val="26"/>
        </w:rPr>
        <w:t>Уральский  рабочий. - 1941. - 4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ий  цирк  объявил о  начале  гастролей  большого  иллюзионного  ревю  заслуженного   артиста  РСФСР,  орденоносца  Э. Кио.</w:t>
      </w:r>
    </w:p>
    <w:p>
      <w:pPr>
        <w:pStyle w:val="Normal"/>
        <w:spacing w:lineRule="auto" w:line="360"/>
        <w:jc w:val="both"/>
        <w:rPr/>
      </w:pPr>
      <w:r>
        <w:rPr>
          <w:rFonts w:cs="Times New Roman" w:ascii="Times New Roman" w:hAnsi="Times New Roman"/>
          <w:i/>
          <w:sz w:val="26"/>
          <w:szCs w:val="26"/>
        </w:rPr>
        <w:t>Уральский  рабочий. -1941. - 4  июля. - С.4.</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вердловское  областное  государственное  издательство  выпустило   из  печати  брошюру с  речью  Председателя  Государственного  Комитета  Обороны  И.В.  Сталина,   произнесенной  по  радио 03  июля  1941  года.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5  июля. - С.1.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июля</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Два  знатных бурщика  Красногвардейской  шахты  города  Красноуральска,  отличники социалистического  соревнования  цветной  металлургии  И. Янкин   и   А.  Мозырев    заключили   договор   на  соревнование.    Оба   закончили   выполнение  14-месячной   программы    к  1  июля.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5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Трёхтысячный  митинг    рабочих  и  интеллигенции  фабрики  «Уралобувь»  послал  письмо  товарищу  Сталину,  в  котором  рабочие  и  служащие   дают  своему вождю  клятву  «слелать   всё  для   укрепления   тыла   и    для    поддержк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доблестной   Красной  Армии  и  Военно-Морского  Флота».</w:t>
      </w:r>
    </w:p>
    <w:p>
      <w:pPr>
        <w:pStyle w:val="Normal"/>
        <w:spacing w:lineRule="auto" w:line="360"/>
        <w:jc w:val="both"/>
        <w:rPr/>
      </w:pPr>
      <w:r>
        <w:rPr>
          <w:rFonts w:cs="Times New Roman" w:ascii="Times New Roman" w:hAnsi="Times New Roman"/>
          <w:i/>
          <w:sz w:val="26"/>
          <w:szCs w:val="26"/>
        </w:rPr>
        <w:t xml:space="preserve">Уральский  рабочий.-1941.- 5 июля. - С.2.   </w:t>
      </w:r>
    </w:p>
    <w:p>
      <w:pPr>
        <w:pStyle w:val="Normal"/>
        <w:spacing w:lineRule="auto" w:line="360"/>
        <w:jc w:val="both"/>
        <w:rPr/>
      </w:pPr>
      <w:r>
        <w:rPr>
          <w:rFonts w:cs="Times New Roman" w:ascii="Times New Roman" w:hAnsi="Times New Roman"/>
          <w:sz w:val="26"/>
          <w:szCs w:val="26"/>
        </w:rPr>
        <w:t xml:space="preserve">-      В  Управлении  Свердловской  железной  дороги   и  на  участках  Свердловских железнодорожных  узлов   прошли   многолюдные  митинги  после  прослушивания речи  И.В.  Сталина.  Железнодорожники  объявили  себя  мобилизованными  на  выполнение  любых  заданий   партии  и   правительства  по  перевозке оборонных  грузов,  обязались  неустанно  работать  в неурочное  время,  а  также  обратились  с  ходатайством к  правительству  все  средства,  намеченные  в  1941 году  к  розыгрышам  и оплате купонов по  займам  и  </w:t>
      </w:r>
      <w:r>
        <w:rPr>
          <w:rFonts w:cs="Times New Roman" w:ascii="Times New Roman" w:hAnsi="Times New Roman"/>
          <w:sz w:val="26"/>
          <w:szCs w:val="26"/>
          <w:lang w:val="en-US"/>
        </w:rPr>
        <w:t>XV</w:t>
      </w:r>
      <w:r>
        <w:rPr>
          <w:rFonts w:cs="Times New Roman" w:ascii="Times New Roman" w:hAnsi="Times New Roman"/>
          <w:sz w:val="26"/>
          <w:szCs w:val="26"/>
        </w:rPr>
        <w:t xml:space="preserve"> лотерее  Осоавиахима,   обратить  в  фонд  обороны  стран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5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обравшиеся  на  митинг  после  слушания  речи  И.В.  Сталина  рабочие  и  служащие  Свердловского  завода  «Металлист»   в  выступлениях  призвали коллектив  завода  быстрее  перестроить  всю  работу  на  военный лад,     объявить  беспощадную  борьбу  дезорганизаторам   производства,  повысить  бдительность,  подчинить  жизнь  и  работу  нуждам  оборон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5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колхозных  полях  Шалинского  района  широким  фронтом  развернулись  прополочные  работы.  Во  многих  колхозах  на  поля  во  главе  с  учителями  вышли  пионеры  и  школьник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1941.- 5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Парке культуры  и  отдыха  имени  Маяковского  прошёл   спортивный  национальный  праздник  Сабантуй.  В  программе были:  борьба  юношей и  взрослых,  бег  на  дистанцию,  бег  в  мешках,  лазанье  на  столб  и  другие аттракционы.</w:t>
      </w:r>
    </w:p>
    <w:p>
      <w:pPr>
        <w:pStyle w:val="Normal"/>
        <w:spacing w:lineRule="auto" w:line="360"/>
        <w:jc w:val="both"/>
        <w:rPr/>
      </w:pPr>
      <w:r>
        <w:rPr>
          <w:rFonts w:cs="Times New Roman" w:ascii="Times New Roman" w:hAnsi="Times New Roman"/>
          <w:i/>
          <w:sz w:val="26"/>
          <w:szCs w:val="26"/>
        </w:rPr>
        <w:t xml:space="preserve">Уральский  рабочий. -1941. - 4  июля.- С.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аду  имени  Вайнера  состоялось   «Большое  ночное  гуляние» до               4  часов  утра.  В  саду выступает оркестр.   Баянисты,  затейники,  открытая  эстрада.   «Беспрерывные  танцы.  За  лучшее исполнение  -  приз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5  июля.- С.4.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6  июля</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мартеновском  цехе  Верх-Исетского  металлургического  завода    разгорелось   соревнование  за  скоростные  плавки.    Скоростными  методами  начали работать  не  только сталевары.   Бригада  каменщиков  отремонтировала  электропечь   за  4  часа  вместо  предусмотренных  по  графику  7-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6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сле  митинга на  Свердловском  гормолзаводе,  посвящённом                   речи  тов.  Сталина,  десятки  работниц  тотчас  же  записались  донора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6 июля.-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  большим  подъёмом  прошёл митинг  работников  Свердловского универмага  «Пассаж»,  посвященный обсуждению  речи    тов.  Сталина.    Всего  выступили  21  человек,  из  них  14  подали  заявления  с  просьбой принять их  в  ряды  Красной  Армии.</w:t>
      </w:r>
    </w:p>
    <w:p>
      <w:pPr>
        <w:pStyle w:val="Normal"/>
        <w:spacing w:lineRule="auto" w:line="36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6  июля. -  С.2.</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Колхозники  Ново-Лялинской  артели им.  Сталина  ввели  на время сенокоса  и  уборки  зерновых  на   полевых  работах  рабочий  день с  5  часов  утр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до  10  часов  вечера.  Отдельные  колхозники    вдвое  и  втрое  перевыполняют  нормы.</w:t>
      </w:r>
    </w:p>
    <w:p>
      <w:pPr>
        <w:pStyle w:val="Normal"/>
        <w:spacing w:lineRule="auto" w:line="360"/>
        <w:jc w:val="both"/>
        <w:rPr/>
      </w:pPr>
      <w:r>
        <w:rPr>
          <w:rFonts w:cs="Times New Roman" w:ascii="Times New Roman" w:hAnsi="Times New Roman"/>
          <w:i/>
          <w:sz w:val="26"/>
          <w:szCs w:val="26"/>
        </w:rPr>
        <w:t>Уральский  рабочий. -1941. -6  июля. -С.3.</w:t>
      </w:r>
      <w:r>
        <w:rPr>
          <w:rFonts w:cs="Times New Roman" w:ascii="Times New Roman" w:hAnsi="Times New Roman"/>
          <w:sz w:val="26"/>
          <w:szCs w:val="26"/>
        </w:rPr>
        <w:t xml:space="preserve">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Шарташской   артели  им.  Сталина  в  порядке  социалистической  помощи  работали  более  400  рабочих  и  служащих  ряда организаций города  Свердловска.  Большинство  явилось на работу в  колхоз  к   7 часам  утра.  За  день  прополото  вручную  16,5  гектара  овощей и зерновых,  подкормлено 2,3  гектара  овощей.            Всего               колхозу      сэкономлено  свыше  300   трудодне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  горняков   Пышминского  рудника  был  выходной  день.  Но  одна  из  смен  посвятила  день  отдыха  работе  в  фонд  обороны  страны.</w:t>
      </w:r>
    </w:p>
    <w:p>
      <w:pPr>
        <w:pStyle w:val="Normal"/>
        <w:spacing w:lineRule="auto" w:line="360"/>
        <w:jc w:val="both"/>
        <w:rPr/>
      </w:pPr>
      <w:r>
        <w:rPr>
          <w:rFonts w:cs="Times New Roman" w:ascii="Times New Roman" w:hAnsi="Times New Roman"/>
          <w:i/>
          <w:sz w:val="26"/>
          <w:szCs w:val="26"/>
        </w:rPr>
        <w:t>Уральский  рабочий. -1941.- 8  июля. - С.3.</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Шахты  треста  Егоршинуголь  подняли  на-гора  много  тонн  угля  сверх  плана.  Такой  добычи угля  егоршинцы  никогда не  давали. С  начала  месяца   трест  идёт  с  большим  перевыполнением  производственной  программ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9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pPr>
      <w:r>
        <w:rPr>
          <w:rFonts w:cs="Times New Roman" w:ascii="Times New Roman" w:hAnsi="Times New Roman"/>
          <w:sz w:val="26"/>
          <w:szCs w:val="26"/>
        </w:rPr>
        <w:t xml:space="preserve">-        Старатели  Арамильского  участка  вышли  на  добычу  металла  несмотря на  выходной день.  Добытое  золото  они  передали  бесплатно  в  фонд  обороны  СССР. </w:t>
      </w:r>
      <w:r>
        <w:rPr>
          <w:rFonts w:cs="Times New Roman" w:ascii="Times New Roman" w:hAnsi="Times New Roman"/>
          <w:i/>
          <w:sz w:val="26"/>
          <w:szCs w:val="26"/>
        </w:rPr>
        <w:t>Уральский  рабочий. -1941. - 10  июля. - С.2.</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ночь на  6  июля  свердловское  спортобщество  «Наука»  провело  военизированный поход  охотников.  Среди  118  участников,  стартовавших  из Парка  культуры  и  отдыха,  были  также  40  охотников  спортобщества  «Большевик»   и   25 -  из  спортобщества  «Учитель». Все  команды  выполнили свои  задания  и в  срок  вернулись  на  финиш.  Участников  похода  объединяла  мысль  - оправдать  известное  определение К.Е. Ворошилова:  «Охотник - это  готовый  разведчик».</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8  июля. - С.3.</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Колхозы  «Имени  4-й  большевистской  весны»  и  «Красный  ударник»  Кушвинского  района  досрочно  начали сдавать хлеб  государству  из  запасов  зерна  старого  урожая.  Годовой  план  поставок  ржи  они  уже  выполнили целико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6  июля. - С.3.</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На  колхозных  рынках  Свердловска  наблюдался  большой подвоз  сельскохозяйственных  продуктов.  На  центральном  колхозном  рынке  привоз  картофеля,  мяса  увеличился по  сравнению  с 23, 24, 25  июня   почти  вдвое.  Цены  на  мясо и  яйца  снизились.       Продавалось    много    лука,   редиса,    щавеля, укропа  и  свежих  гриб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6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помещении  Театра  музкомедии  состоялись  последние  спектакли  Московского  цыганского  театра  «Ромэн».    В  Парке  культуры и отдыха             им.  Маяковского  прошёл вечер   цыганской песни  и  пляски,  участвовала  вся  труппа  театра  «Ромэн».</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6  июля. - С.4.</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7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Фотохроника издательства «Уральский рабочий выпустила к 100-летию со дня гибели  М. Ю. Лермонтова специальную фотогазету, рассказывающую об основных моментах жизни и творчества поэта. В  газете опубликовали более 80  фотографий. Фотогазета распространялась среди учреждений и организаци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6  июля. - С4..</w:t>
      </w:r>
    </w:p>
    <w:p>
      <w:pPr>
        <w:pStyle w:val="Normal"/>
        <w:spacing w:lineRule="auto" w:line="360"/>
        <w:jc w:val="both"/>
        <w:rPr/>
      </w:pPr>
      <w:r>
        <w:rPr>
          <w:rFonts w:cs="Times New Roman" w:ascii="Times New Roman" w:hAnsi="Times New Roman"/>
          <w:sz w:val="26"/>
          <w:szCs w:val="26"/>
        </w:rPr>
        <w:t>-  Школьники Дегтярки работали на шахтах «Москва-Комсомольская» и «Капитальная № 2». Они собирали лом и отбирали руду в старых отвалах породы. За несколько дней детьми было собрано 65 тонн металлолома и несколько десятков тонн руд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й и 3-й  участки треста «Богословуголь» перевыполнили суточные задания более чем в полтора раза. Такой производительности до этого на копях ещё не было.</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9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8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Указ  Президиума  Верховного  Совета  СССР  «Об  ответственности  за распространение  в  военное  время  ложных  слухов,  возбуждающих  тревогу   населения».     Предусматривается  наказание   по  приговору   военного    трибунала   тюремным  заключением  на  срок  от 2  до 5 лет.</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8  июля. - С.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читаем  себя  мобилизованными  на  дело защиты  Родины»-  записал  в  резолюции  прошедшего   митинга  коллектив  завода   Уралэлектроаппарат.  На  предприятии  широко  развернулась  агитационная  работа.  В  обеденный перерыв  проводятся  читки  сообщений  Советского  Информбюро,  очерков  о  героизме  бойцов  Красной  Армии.  Агитаторы  ежедневно  бывают  в  общежитиях  и  квартирах  рабочих,  разъясняют  постановления  правительства,  рассказывают  о  военных  действиях,  показывают  на  географических  картах места  боё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8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сообщение о том, как проводят выходные трудящиеся Свердловска. Они  каждый свой выходной используют     для   укрепления  обороны  социалистической  родины. « Позавчера  многие  свердловчане,  выезжая  в  лес, брали  с  собой  противогазы  для  практических тренировок.    Школьники  Свердловска  организовали  6  июля  массовый  сбор  бутылок.  Только учащиеся  Сталинского,  Ленинского  и  Молотовского  районов сдали в  пункты сбора утильсырья  4 396  бутылок».</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8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сообщение о работе  2 и 3  июля на полях  колхозов  Арамильского  района   свыше 1500  школьников.  «Благодаря  им  район  заканчивает  прополку.  Ученики  выполняют   норму   взрослых  колхозников.  Учителя,  досрочно  возвратившись   из  отпусков,    помогают  колхозам  -  работают  счетоводами  и  т. д».</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а информация о работе оборонных кружков, в которых трудящиеся Свердловской области занимаются вечерами после работы.                 «С   каждым  днём  всё большей популярностью  пользуется  областная  школа  инструкторов  ПВХО.  Здесь  можно  встретить  людей    различных     профессий  в    возрасте  от  17  до 60  лет.  Слушатели горячо одобряют  постановление  Совнаркома  СССР   о   всеобщей  обязательной  подготовке  населения к   противовоздушной  обороне  и   горят желанием   быстрее   окончить   школу  и  передать  приобретенные знания  на  своих  предприятиях,  в  учреждениях и  организациях  остальному  населению».</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832  «О  привлечении    учащихся  7-10 классов  неполных   средних  и  средних  школ  к  сельскохозяйственным работам».    Исполкомы  районных  и  городских  Советов   должны  в  3-дневный  срок утвердить  план  привлечения   учащихся  с  установлением  общего  количества детей из  каждой  школы,  количества  бригад  и распределением их  между  колхозами  и  совхозами.  Продолжительность  рабочего дня   учащихся установлена   от  6  до  8  часов  в  зависимости     о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раста и  характера выполняемой  работ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218-218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844  «Об  улучшении руководства  совхозами  со  стороны  исполкомов  райгорсоветов  Свердловской  области».    Осуждена порочная  практика  невмешательства  исполкомов   в  работу  совхозов.  От  председателей  исполкомов  требуется установить  повседневный  контроль  за  работой   совхозов,  «оказывая  действенную  помощь  в  выполнении  государственных  заданий   и   превращении   их  в   образцовые,  высокопроизводительные  и  рентабельные  хозяйств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235-235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колхозе  «Труженик»   Голенищевского  сельсовета  Манчажского  района  вышли на работу  не  только  трудоспособные,  но    старики  и  подростки.  Одновременно  с  сенокосом  продолжается  строительство  коневодческой  фермы  и  телятника.  На  многих  участках  женщины  заменили  ушедших  на  фронт  мужчин.  Они  ремонтируют  жатки-самосброски  и  готовятся  работать    на     них.      Всего  в  колхозе  будут   работать  машинистами  жаток  12 женщин.</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9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колхозе  имени  Будённого  Алапаевского  района  начали нарастать темпы сеноуборки. Многие женщины перевыполнили нормы и не уступают мужчинам.   Колхозники    отправили  государству  сено нового  укоса и  выполнили  10  %  годового  плана  сеносдачи. </w:t>
      </w:r>
    </w:p>
    <w:p>
      <w:pPr>
        <w:pStyle w:val="Normal"/>
        <w:spacing w:lineRule="auto" w:line="360"/>
        <w:jc w:val="both"/>
        <w:rPr/>
      </w:pPr>
      <w:r>
        <w:rPr>
          <w:rFonts w:cs="Times New Roman" w:ascii="Times New Roman" w:hAnsi="Times New Roman"/>
          <w:i/>
          <w:sz w:val="26"/>
          <w:szCs w:val="26"/>
        </w:rPr>
        <w:t>Уральский  рабочий. - 1941.- 9  июля.- С.2.</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Тракторист  МТС  Таборинского района тов.  Шарыгин  на  тракторе  ЧТЗ  раскорчевал  2  гектара,  выполнив 3  нормы.  Рабочие  райпромкомбината  увеличили  производительность  труда  на  20 – 25 %.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11 июля. - С.2.</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Нейво-Шайтанском  заводе  домохозяйка  Е.С. Евтюгина  организовала  бригаду  из  домохозяек  и подростков  в  составе  35  человек.    Они  работают на  разных  хозяйственных  работа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Рабочие Верх-Исетского завода интенсивно начали заниматься военной подготовкой.  Когда  к печам  Верх-Исетского завода,  плавящим высококачественную  сталь,  встаёт  вторая  смена,  многие рабочие первой  смены  остаются  на  занятия  кружка   ворошиловских стрелков.  Сталевары, их  подручные,  пультовые  монтёры,  канавные,   крановщики  учатся  владеть  винтовкой,  ходить в  строю.  На предприятии организовано  несколько  десятков  оборонных  кружков.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сообщение о деятельности агитколлектива  одного из  цехов  Уралмашзавода.  Он  состоит  из  28  агитаторов,   которые не  пропускают  и  дня, чтобы  не  побывать  у  своих  слушателей.     «Вооружённые  картой,  записями  о  важнейших событиях  в  стране и  на  фронте  за  день,  агитаторы  расходятся  по  домам  на  территории  бывшего  избирательного  участка.  Их  долг  -  своевременно  и  правильно  осветить  события,  помочь  разобраться  в ни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9  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чащиеся  старших  классов  Свердловских  железнодорожных  школ  № 1, 2  и 4 ,  организовавшись  в  бригады по  5- 6 человек,    обратились  в  Кагановичский   райкомхоз  с  просьбой принять  их  на  работу  по  благоустройству   города  и ремонту  домов.   Школьники  уже работают на  разных  объектах.  Многие  справляются  с  дневной  нормой  взрослых  рабочи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9  июля. - С.3.</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10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На  Среднеуральской  государственной  районной  электростанции      слесари и  газосварщики,  чтобы  обеспечить  бесперебойную  подачу  энергии на  предприятия,  после 7-часового  вместо  30-часового  охлаждения  котла героически  работали  в  топках  котла  при температуре  превышающей  100 градусов  и  отремонтировали  агрегат  в  кратчайший  срок:  за  42  часа  вместо   80.  Качество  ремонта  было  признано  отличным.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0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Дирекция завода «Сталькан» в Свердловске организовала  подготовку  женщин-слесарей  на  смену  рабочим-мужчинам  призывных  возрастов.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0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паровозном  депо  Свердловск-сортировочная  после  выступления  по  радио  товарища  Сталина  многие  коллективы  цехов  взяли   обязательство  удвоить  и  утроить  производительность.  Взятое  обязательство  рабочие  с  честью  выполняют.</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1941.- 10  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городе  Свердловске  органами  государственной  безопасности  арестован  ряд  лиц,   занимавшихся  распространением  ложных  провокационных  слухов.   Все  они  в  прошлом -  антиобщественные  элементы,  дезорганизаторы  производств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0  июл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вердловское  отделение  Союзкинопроката  выпустило  на  экраны  области  целый  ряд  короткометражных  патриотических  фильмов.  Часть  этих  фильмов  посвящена   пропаганде  методов  противовоздушной  и химической  обороны  и  других  военных  знаний.  Среди  этих  картин:  «Светомаскировка  жилого  дома»,  «Ворошиловские  всадники»,   «Умей  оказать первую  помощь»,  «Будь  готов  к обороне»,  «Снайперы в  горах», «Сигнал  воздушной  тревоги», «Работа  санзвена группы  самозащиты», «Боевой  резерв  красной  конницы» и др.    Также  выпускаются  на  экран  экранизированные  песни:  «Каховка», «Краснофлотская», «Полюшко-поле»,  «Песнь  о  боевой  присяге»,   «Тачанка»  и  др.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олучен  хроникальный  фильм  «Марш  патриот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0  июл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1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861  «Об  изменении сметных  назначений  по  содержанию  облрадиокомитета  и облсобеса».  Решено   утвердить  радиокомитету  дополнительно  3  штатные  единицы;   утвердить  дополнительный  лимит   по  командировочным  расходам  облсобеса  за  счёт  сокращения   управленческих  расходов  по  другим  областным отдела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 Р-88. Оп.1. Д.4987. Л.26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869 «О  курсах  подготовки   советских  кадров».  Решено работу  курсов  временно  приостановить.  Помещение, занимаемое  курсами  по                      ул. Малышева, 34   передать  временно   под  общежитие  дома  крестьянин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 Р-88. Оп.1.  Д.4987. Л.29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ринято   решение   Свердловского     облисполкома       № 1879 «О  сокращении  расходов   по  бюджету   1941   года   и  балансам   доходов  и  расходов   хозорганов  на  1941 год».  Решено  сократить  расходную  часть  бюджета  на  52809,4 т.р.  В  том  числе:  а)  по  собственно  областному  бюджету  на 16143,4 т.р., б)   по  бюджетам  районов  и  городов  на сумму  36666,0 т.р.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307-307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892 « О  мероприятиях  по  улучшению  обслуживания  населения  и  лечебных  учреждений   области  медикаментами,  медицинским  оборудованием  и  аптекарскими  товарами».   Решено  организовать  широкое  использование  местных  ресурсов  для  восполнения  недостающих  медикаментов;   представить  предложения  о выработке  на  предприятиях  местной   промышленности  и  промкооперации   медицинского  инструментария и  предметов  ухода  за  больны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333-33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Принято     решение    Свердловского   облисполкома    № 1893 «О  ходе  выполнения  постановлений  СНК  СССР от 19.03.1941г.  № 594  и   СНК  РСФСР  от  19.04.1941г. № 175  «Об  обеспечении капитального  строительства РСФСР  местными  стройматериалами».   В  целях  повышения    производительности    на   июль  1941  года  утверждены  ежесуточные  графики  производства   по  кирпичным   заводам   области;  утверждён  план  организационно-технических  мероприятий   по кирпичным     заводам         трестов        «Уралкирпич»        и      «Облстром».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7. Л.336-33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Артель  им.  Куйбышева   Байкаловского  сельсовета  сдала  в  счёт  поставок  государству  300  центнеров  хлеба.    На  её   конюшнях  стоят    18  лошадей,   приготовленных  для  красной  кавалерии,  12   лошадей  для  Красной  Армии  приготовил  колхоз  «Колос».</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1  июля.-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Верх-Сысертском  руднике   Уралзолото   работница  Тоня  Пачина  под  руководством  стахановца  тов.  Потрулина     овладела  профессией  бурильщика.  В    первые  же  дни  самостоятельной  работы     она  перевыполнила  норму.</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1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областном  краеведческом  музее открылась  выставка,  посвященная  героическому  прошлому  нашей   страны.  Репродукциями  с  картин  известных  художников,  документальными  и  поэтическими  текстами  и  вещественными  памятниками   показан  в  экспозиции  ряд  войн,  которые  вёл  русский  народ  и  другие народы  СССР  за  свою  Родину.</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11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Алапаевские  сталеплавильщики  за   последние 15  дней   выдали  25  скоростных  плавок.  Скоростники  Зотов,  Корнилов,  Казанцев  при  каждой  плавке  экономят  по  часу  и  больше  времен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1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1  июля,     в  8  часов  вечера  в  Доме  партпросвещения                                      им. Л.М. Кагановича   -   инструктивный   доклад  тов.  Жарковой  на тему  «22-я  годовщина  освобождения  Урала  от  Колчака»»  (для руководителей  агитколлективов  и  докладчик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1  июл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2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  каждого  станка механического  цеха  Красноуральского  медеплавильного  завода,  где обрабатывается   цветное  литьё,  установили  щиты, а  под  станками расстелили брезент. Ни  один  грамм  цветного  металла,  таким  образом,  не  пропадает  даро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12 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Ачитской  МТС установлена двухсменная   работа всех   газогенераторных   тракторов.  Выработка  этих  машин  намного  больше,  чем  тракторов  на  жидком  топливе.  В  МТС  нет ни  одного  тракториста,  который  бы  выполнял  меньше 120-130 %  нормы.   К   каждому  водителю  газогенераторной  машины  дирекция  МТС   прикрепила  колхозниц,   которые  обучаются  работе  на  этих  трактора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2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ышел  первый  номер  агитвитрины   «В  бой  за  Родину!»  Свердловского  горкома  ВКП(б).   Среди  рисунков  агитвитрины   привлекают  внимание  плакаты   художника  А. Вязникова   «Боец  на  фронте, боец  в  тылу»,     «Ой,  и  будет  морда  бита  у  Гитлера-бандита»;  рисунки  художника Г.Ляхина   «Гитлер  управляет»,   «Сталинские   соколы  и  фашистские  стервятники» и другие.   Многим  рисункам  сопутствуют  стихотворные  надписи   свердловского  поэта     К. Мурзид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2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формирована первая группа  из 150 человек старших школьников, решивших изучать трактор. В  течение  пяти  недель  ребята  будут заниматься,  а  затем,  в  качестве  водителей  машин,  примут   участие  в  уборке  урожа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12 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Институт   технической  учёбы  Наркомчермета  объявил об организации  на  предприятиях  и рудниках  краткосрочных курсов  бурщиков, машинистов,  экскаваторщиков,  забойщиков,   кондукторов  подземного  бурения.  На  них  будут  обучаться  члены   семей  призванных   в  армию  и домохозяйк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2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ий городской  отдел народного образования    разместил в детских садах 447  дошкольников, родители  которых   призваны  в  Красную  Армию. Много  детей  из  семей  мобилизованных  едут  в  пионерские  лагер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1941.-  12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талинский    райсовет  Осоавиахима  города  Свердловска  организовал  в  кинотеатрах  «Совкино»  и  «Октябрь»   выставки  на  тему  «Будь  готов  к  противовоздушной   и  химической  обороне».  На  выставках  представлены  авиабомбы  всех  видов  в  разрезе,  противогазы  в  разрезе,  противоипритный  костюм и  т.д.  Выставки   пользуются   большим    вниманием  среди    посетителей.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1941. - 12  июля. - С.3.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13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городском парке Нижнего Тагила состоялся  митинге трудящихся, на котором  5 000 человек   единодушно  одобрили    соглашение  Советского  правительства с  правительством  Великобритании  о  совместной  борьбе советского и  английского  народов  «до  полной   победы  над  зарвавшимися  фашистскими  варварам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5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Котельщики  Кировградского    завода  вдвое  меньшим   количеством  рабочих  закончили  в  рекордно   короткий  срок вдвое   больший,  по  сравнению  с  прошлым, объём работ по ремонту печи.  Они   выполняли  нормы   выработки  на  250 - 300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13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Токарь  вагонного  участка   станции Егоршино т. Лоушкина выполнила три номы. На  вагонном  участке  нет  ни  одного  комсомольца,   который  не  выполнял  бы    сменные  задания.  Из  7   комсомольцев  здесь  6  стахановцев.   В  ремонтном  пункте  из  16   комсомольцев   -  15  стахановцев  и  1  ударник. </w:t>
      </w:r>
      <w:r>
        <w:rPr>
          <w:rFonts w:cs="Times New Roman" w:ascii="Times New Roman" w:hAnsi="Times New Roman"/>
          <w:i/>
          <w:sz w:val="26"/>
          <w:szCs w:val="26"/>
        </w:rPr>
        <w:t>Уральский  рабочий. -  1941. - 13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  инициативе  заведующего  Черноусовским  врачебным  участком   Белоярского  района  здесь  сформирован  штаб  ПВХО.  Назначены  шесть команд:   по  дегазации,  санитарная,  противопожарная,   восстановительная,   ветеринарная,  охраны  порядка  и  велосипедная   команда  связи.    Каждая   команда,  каждый  командир  сами  заготовляют  для  себя  всё  необходимое  -  от  гвоздя  до  резиновых сапог.</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3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омохозяйки  одного  из  уличных  комитетов  по  ул.  Куйбышева сшили     250  штук  комплектов постельного  белья  для  красноармейцев.  Домохозяйки  готовы  мыть и  убирать  госпитали,  украсить их  цветами,  ухаживать  за  ранеными  бойцами.  Уличный    комитет  готовит  поездку  женщин  на  сельскохозяйственные  работы    для   помощи    колхозника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3  июля.-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чащиеся  Свердловской  школы  №  61   начали трудиться   помощниками   воспитателей  в  детском  саду  №  51  Молотовского  района. В  садике  много  детей,  отцы  которых   сражаются   на  фронте.  Здесь  дети   окружены  вниманием  и  забото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3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ий  межрайонный  отдел    управления   кинофикации  объявил об организации  выездных  киносеансов  по  оборонной  тематике.  В   прокате  имеются  фильмы:  «Санитарная  служба на  войне», «Как организовать  светомаскировку  жилого  дома»,  «Первая  помощь»,  «Группа  самозащиты»,  «Индивидуальные   санитарные  и  противохимические  пакеты»,  «Простейшие  укрытия  от авиабомб».     Киносеансы     могут       быть     организованы  в   клубах,  красных    уголках,     помещениях   контор   учреждений,  а  также   учреждений.</w:t>
      </w:r>
    </w:p>
    <w:p>
      <w:pPr>
        <w:pStyle w:val="Normal"/>
        <w:spacing w:lineRule="auto" w:line="360"/>
        <w:jc w:val="both"/>
        <w:rPr/>
      </w:pPr>
      <w:r>
        <w:rPr>
          <w:rFonts w:cs="Times New Roman" w:ascii="Times New Roman" w:hAnsi="Times New Roman"/>
          <w:i/>
          <w:sz w:val="26"/>
          <w:szCs w:val="26"/>
        </w:rPr>
        <w:t>Уральский  рабочий. - 1941. - 13 июля. - С.4.</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Многие  свердловчане  посетили  музей  имени   Я.М. Свердлова,  где  проходит  выставка,  посвящённая  гражданской  войне.   В  экспозиции  представлены  фотодокументы,  рассказывающие  об  отправке  на  фронт  добровольцев,  агитпоездов  и  взятии  Красной  Армией  Екатеринбурга в 1919 г. Во  многих  библиотеках  области  организованы  выставки  литературы,  посвященные  освобождению  Урала  от  Колча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6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аду  имени  Вайнера состоялся  вечер  оперетты.   Участвовали:                   М.Г. Викс, П.А. Емельянова,   Б. К.  Коринтели,  А.Г. Маренич,  А.М.  Матковский  и  др.</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3  июл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парке  культуры и  отдыха имени  Маяковского  состоялось  большое  народное  гулянье,   посвящённое   годовщине  освобождения  Урала  от  Колчака.  В  эстрадном  театре  с   13 часов   дня   начались  концерты,  спектакл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3  июл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аду  клуба  имени  Сталина  на  УЗТМ   состоялся  большой  концерт-литмонтаж   «Великая  Отечественная  война».  Заняты  все  коллективы  художественной    самодеятельности   клуб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3  июля. - С.4.</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 июля</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На заводах, фабриках и в учреждениях Свердловской</w:t>
        <w:tab/>
        <w:t xml:space="preserve"> области проведены лекции и беседы, посвящённые </w:t>
      </w:r>
      <w:r>
        <w:rPr>
          <w:rFonts w:cs="Times New Roman" w:ascii="Times New Roman" w:hAnsi="Times New Roman"/>
          <w:sz w:val="26"/>
          <w:szCs w:val="26"/>
          <w:lang w:val="en-US"/>
        </w:rPr>
        <w:t>XXII</w:t>
      </w:r>
      <w:r>
        <w:rPr>
          <w:rFonts w:cs="Times New Roman" w:ascii="Times New Roman" w:hAnsi="Times New Roman"/>
          <w:sz w:val="26"/>
          <w:szCs w:val="26"/>
        </w:rPr>
        <w:t xml:space="preserve"> годовщине освобождения Урала от Колчака. В библиотеках  открылись тематические выставки литературы. Множество экскурсантов посетило музей Я. М. Свердлова в г. Свердловск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6   июля. - С.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Шарташский совхоз им. Сталина продал на Центральном колхозном рынке     г. Свердловска первый центнер тепличных помидоров. В этот же день торговали своими помидорами колхозники Сысертского района. Горожане ожидали подвоза ранней клубник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6   июля. - С.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5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текст  соглашения, подписанного 12 июля 1941 г.   между  правительствами  СССР  и  Великобритании  о  совместных  действиях  в   войне  против  Герман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15  июля. - С.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К  22-ой   годовщине  освобождения  Урала  от  Колчака  опубликована  подборка  газетных  заметок  1919  года;   воспоминаний  коммунистов, участников  событий;  документальных  материалов  облгосархива  о   периоде  колчаковщины  на  Урале   и   победе  Красной  Арм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5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Животноводы Петрокаменского района  с молочно-товарной фермы                        им. О. Шмидта добились высоких производственных показателей: от каждой фуражной   коровы    получено     за    полугодие   1857 литров   молока.</w:t>
      </w:r>
    </w:p>
    <w:p>
      <w:pPr>
        <w:pStyle w:val="Normal"/>
        <w:spacing w:lineRule="auto" w:line="36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5  июля. - С.2.</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Колхозники   Берёзовского  сельсовета   Ирбитского   района   в  счёт   поставок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1941 г.  красными  обозами  досрочно   сдали   государству  680 центнеров  хлеб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5  июля. - С.2.</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6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Трудящиеся г. Серова единодушным одобрением встретили сообщение о  соглашении  между  правительствами    СССР  и  Великобритании.    На  хлебозаводе,  в  типографии  промкомбинате,   во  многих  цехах  металлургического  завода  им.  Серова,  в  шестом  отделении железной  дороги  им. Кагановича  состоялись  митинги  и  беседы  о  международном  положен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6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енокосной  бригаде тов.  Ермакова   колхоза  «Красные  орлы»  Алапаевского  района  по  поводу  соглашения  между  СССР  и  Англией  состоялась  беседа.  Колхозница   В.П. Основина  заявила: «Теперь  Гитлеру  будет  ещё  скорее  крыш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6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о  письмо  в  редакцию   Ф. Шаруновой,   первого  подручного   горнового  доменной  печи  Нижнетагильского  завода  им. Куйбышева,  выступающей  с  призывом  к  молодым  работницам  и  домохозяйкам  овладевать  сложными  металлургическими  профессия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16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металлургическом заводе им. А. Серова активно начали применять женский труд.   «Немало  женщин  работают  в  прокатных  цехах  предприятия.  Многие  подъёмные  краны, пусковые  моторы,  адъюстаж  обслуживают  стахановки.  В  мартеновском  цехе  машинист  мульд-шаржирного  крана  тов. Секретова  образцово,   в   рекордно-короткие  сроки   производит  завалку  шихты  в  печь».</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6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есколько  сот  осоавиахимовцев,  работников  учреждений и  предприятий  Свердловска,  участвовали  в  ночном  походе,  организованном   городским  советом  Осоавиахима.  Военные  тактические  учения  прошли  удовлетворительно.  Хорошую  работу   показали   санитарные  отряды  завода  «Металлист»  и  Ленинского  район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 16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е  начались  гастроли  Белостокского  государственного  джаза   под  художественным  руководством и  при  участии  композиторов  Генриха  Гольда  и  Юрия  Петерсбургского (Ежи Петербуржского, автора «Синего платочка»).   Начало  концертов   16, 17 и 18  июля в  9 часов 30  минут  вечера в  саду-театре  имени   Вайнер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Уральский рабочий. - 1941. - 16  июля. - С.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7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медеплавильном  заводе имени   С.М. Кирова,  на  шахтах  рудников  треста  Кировградмедьруда  и  других  предприятиях  и  учреждениях  города   состоялись  митинги  и  собрания.   Собравшиеся   горячо  приветствовали  соглашение  «двух    великих  держав,  договорившихся  между  собой  о  совместных  действиях  против  злейшего  врага  человечеств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7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обеденный  перерыв   десятки  агитаторов  прошли  по  цехам  и  переделам   Свердловской  фабрики  «Уралобувь».  Агитаторы  рассказывали  о  соглашении  между  СССР  и  Великобританией,  читали  передовую  статью  газеты  «Правда»,  посвящённую  этому  вопросу.</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7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вердловское  отделение  Союзкинопроката   получило  из  Москвы  два  последних выпуска  киножурнала.  В  первом  выпуске  дана  синхронная  запись  на  плёнку  речи  тов.  Молотова  от  22  июня  1941 года,  отражены  события,  развернувшиеся в  стране  в  связи  с  началом   военных  действий  против  фашистов.  Второй  выпуск   киножурнала  показывает  готовность всех  трудящихся    Советского  Союза,   Красной  Армии  и  Флота  к  победоносной  борьбе,  отображает  огромный   подъём   патриотического  энтузиазма  среди трудящихс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7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Физкультурные  организации  Свердловска   совместно с   Осоавиахимом     начали   большую  работу   по  военной  и  физической   подготовке   молодёжи.  Спортсмены  руководят  занятиями  в  оборонных  кружках.  Известная  чемпионка  СССР  по  лыжам  тов.  Болотова   работает  с группой   призывников,  готовя  их к  сдаче  норм  ГТО.  На   стадионе  «Металлург  Востока»  физической  подготовкой  молодёжи  призывного  возраста  руководят   известные  спортсмены  тт.  Захаров,  Старовойтов,  Турский.</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7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Киномехаников, ушедших на фронт,    решили заменить   школьники -  учащиеся  старших  классов.   Областное   управление   кинофикации   организовало  специальные  курсы.  Уже   состоялся  первый  специальный  выпуск  юных  киномехаников  узкоплёночных  аппарат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7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вердловское   областное  издательство  приступило  к  выпуску   художественных  агитационных  плакатов,  посвященных    Великой   Отечественной  войне. Сегодня  выйдет из  печати  и  поступит  в  продажу  плакат   художника  А. Вязникова   «Всё  для  фронта».  В   ближайшее   время  будут  отпечатаны   плакаты  художника  С. Кичая  «Мужа   зовёт  под  знамёна  война,  встанет  к  станку  патриотка  жена»,  художника  Г.Ляхина  «Товарищ,  не  будь  у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фронта  в  долгу,   каждая  норма  -  удар  по  врагу»  и   друг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7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  Театра  музыкальной  комедии вывесили копии  боевых  окон  ТАСС,  выполненные художниками  этого  театра  Б.Шишкиным  и  Л.Кузнецовой. Свердловчане  рассматривали их с большим интересом. Вот некоторые из названий: «Иван  Иванович  любит  слухи  и делает   слона из  мухи», «Глаза не  зря  тебе  даны,  гляди,  будь  часовым  страны».  Каждую  неделю  в  театре  будут выставлять  копии  новых  окон  ТАСС.</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 1941.- 1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  начала войны  участники  художественной  самодеятельности  Свердловских  клубов дали 70 концертов. Они активно  обслуживают  бойцов  Красной  Армии.   Хоровые,  духовые  кружки,   солисты  дома  культуры  им.  Андреева,   клуба  им. Сталина   и  других  выступают  на  шефских  концертах.</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7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8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907    «О  плане  посева  озимых    под  урожай  1942  года   по  колхозам  Свердловской  области».  Решено  обязать  председателей  райисполкомов,   заведующих  райзо,   директоров  МТС  и  председателей   колхозов  обеспечить  в    текущем  году  не  только выполнение  установленного  плана  по  освоению  новых  земель   на  1941  год,   но  и  значительное  его  перевыполнени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8.  Л.14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922  «О  проведении досрочного  призыва   городской  и  колхозной  молодёжи  в  ремесленные  и  железнодорожные  училища».   Установлен  план   второго  набора  в  ремесленные  и  железнодорожные   училища  в  количестве  11200  человек,  утверждено  распределение  призванного  контингента  по  районам област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8.  Л.173-173об.</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924  «О  переселенческом  отделе  исполкома  облсовета».  В  соответствии  с  указанием  Главного  Переселенческого  Управления   образован  Переселенческий   отдел  Свердловского облисполкома, занимавшийся приёмом и   размещением эвакуированных в  городе  Свердловск и  районах  области.</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ГАСО.  Ф.Р-88.  Оп.1.  Д.4988.  Л.17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1933  «Об   уходе  за  посевами  капусты».   В  связи  с  создавшейся  прямой  угрозой  гибели  части   посевов    капусты  из-за  поражения  сельхозвредителями  (капустная  муха,   капустная  моль,   блошки  и  др.)   решено  обеспечить  полное  и  своевременное   проведение  агротехнических  мероприятий,   способствующих  уничтожению  вредителей   и  быстрейшему  росту  капусты;    широко  привлечь   к   борьбе  с  вредителями  учащихся  школ  и  домохозяек,  развернуть  социалистическое  соревнование  за   лучший  уход  за  посевами  и  получение  высокого  урожа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8.  Л.18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решение   Свердловского  облисполкома     №  2016  «О  порядке  подготовки  населения  к  противовоздушной и  противохимической  обороне  и  организации  системы  местной МПВО  на  территории  Свердловской  области».   Решено   всю  организацию   местной  ПВО  провести  за  счёт  использования   местных  материальных  ресурсов,  без  дополнительных  государственных  ассигнований,  на  базе  городского  хозяйства,  предприятий,  учреждений  и  общественных  организаций  Осоавиахима и  Красного  Крест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Р-88.  Оп.1.  Д.4988.  Л.32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паровозном  депо  станции  Нижний  Тагил цеховая стенная  газета  «За  здоровый  паровоз» стала  выходить  ежедневно.    В  редколлегии  работают 16  стахановцев.  Они  организовали  дежурные   редакции  по  выпуску  очередных  номеров.  На  рабочих  местах  развешиваются  и   ежедневно  обновляются  лозунги,  плакаты,  вырезанные  из  газет    антифашистские  карикатур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8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Верх-Исетском заводе начала выполнение августовского задания  смена комсомольца тов. Верховец. Его бригада увеличила выход проката первых сортов и ежедневно даёт до полутора и более норм выработк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8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тахановец,   токарь  Уралмашзавода  тов.  Гизатулин  написал  брошюру  «Работа  по  упорам  на  токарном  станке»,  в  которой  подробно  осветил  применяемые  им  методы  работы с  помощью  упоров,  сокращающих вспомогательное  время  на  остановку  и пуск  станка. Применяя  эти  приспособления,  активный  рационализатор  Гизатулин   добился  резкого  повышения  производительности  труда.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талевар-стахановец  Серовского   металлургического  завода  Александр  Бедрин   со  своей  бригадой  сэкономил   на  отдельной  плавке  (главным  образом  за  счёт  завалки  и плавления)  3  часа   10   минут.  Он работает скоростными  методам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18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Из  первого  укоса  колхозники  артели  «Ленинец»  Ирбитского  района  сдали       государству     для  Красной    конницы  30  центнеров  лучшего       сен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олхозные  звенья   работают   на  сенокосе  с  5  часов  утра  до    10  часов  вечера.</w:t>
      </w:r>
    </w:p>
    <w:p>
      <w:pPr>
        <w:pStyle w:val="Normal"/>
        <w:spacing w:lineRule="auto" w:line="360"/>
        <w:jc w:val="both"/>
        <w:rPr/>
      </w:pPr>
      <w:r>
        <w:rPr>
          <w:rFonts w:cs="Times New Roman" w:ascii="Times New Roman" w:hAnsi="Times New Roman"/>
          <w:i/>
          <w:sz w:val="26"/>
          <w:szCs w:val="26"/>
        </w:rPr>
        <w:t>Уральский  рабочий. - 1941.- 18  июля. - С.3.</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9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уководитель  кафедры  военно-санитарной  подготовки  Свердловского  мединститута   А.Ф. Демьянов   мобилизовал   весь коллектив  кафедры  на   подготовку  населения к  противовоздушной,  противохимической  и  санитарной  обороне.   В  медицинском институте,  третьей  городской  клинической  больнице.  поликлинике  ВИЗа,  областной  прокуратуре и  суде  работниками    кафедры  создано  свыше  40  кружков,  которыми  охвачены  сотни  трудящихс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 трём направлениям к  Свердловску  приблизились участники  областной военизированной  эстафеты,  проводимой  в  честь  22-ой   годовщины  освобождения  Урала  от  Колчака  и  3-го  Всесоюзного  дня  физкультурника.    Эстафета  идёт  из  Серова -  родины  Героя Советского  Союза  А. Серова,  села  Герасимовки -  родины   пионера-героя  Павлика  Морозова и  из  Красноуфимска  -  места  героических  боёв   против  Колчака.  20  июля  состоится  финиш  эстафеты  на  стадионе  «Металлург  Востока»  в  Свердловске. В  этот  день  на   водных  станциях  «Локомотив» и  «Металлург  Востока» будут  проходить   соревнования  и  массовая  сдача  норм  ГТО  по  плаванию  и  гребле.  На  стадионе  «Авангард»  состоятся  состязания  гранатомётчиков.  На  стадионе  «Металлург  Востока»  в  3 часа  дня   выступят  легкоатлеты  и  футболист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правление  кинофикации объявило об открытии  специального  кинотеатра  оборонного  фильма  и  новостей  дня.  Он  начинает  работу  19  июля  в  свердловском  саду  имени  Вайнера.  Кроме  того  здесь  можно  будет  увидеть  последние  выпуски  журналов  кинохроники,  заснятые  на  фронте.</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ой  детской  спортивной  школе  облоно  создано  стрелково-фехтовальное отделение.  Сюда  записались  28  юных  физкультурников.  Юноши  изучают  винтовку,  противогаз,  штыковой  бой  и  другие  дисциплин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талинским районным отделом народного образования г. Свердловска организована бригада  связистов   из    школьников-велосипедистов.  Ежедневно они дежурят в райвоенкомате и  райисполкоме Сталинского  района,  развозят  срочные  бумаг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1941. - 19 июля. - С.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В  парке  культуры и  отдыха  имени  Маяковского     выступил  Симфонический  оркестр,  дирижёр - А.  Фридлендер.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Уральский  рабочий. -1941. - 19 июля. - С.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20   июля</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Опубликованы  Указы  Президиума  Верховного  Совета  СССР                               «О  назначении  Председателя  Совета  Народных  Комиссаров  СССР                         тов.  И.В. Сталина   Народным  Комиссаром  Обороны  СССР»  и  «О  назначении  Главнокомандующего    Западного     направления     Маршала   Советского    Союза  тов.  Тимошенко С.К.    заместителем  Народного  Комиссара  Обороны  СССР»</w:t>
      </w:r>
    </w:p>
    <w:p>
      <w:pPr>
        <w:pStyle w:val="Normal"/>
        <w:spacing w:lineRule="auto" w:line="360" w:before="0" w:after="200"/>
        <w:contextualSpacing/>
        <w:jc w:val="both"/>
        <w:rPr>
          <w:rFonts w:ascii="Times New Roman" w:hAnsi="Times New Roman" w:cs="Times New Roman"/>
          <w:i/>
          <w:i/>
          <w:sz w:val="26"/>
          <w:szCs w:val="24"/>
        </w:rPr>
      </w:pPr>
      <w:r>
        <w:rPr>
          <w:rFonts w:cs="Times New Roman" w:ascii="Times New Roman" w:hAnsi="Times New Roman"/>
          <w:i/>
          <w:sz w:val="26"/>
          <w:szCs w:val="24"/>
        </w:rPr>
        <w:t xml:space="preserve">Уральский рабочий. - 1941. - 20  июля. - С.1. </w:t>
      </w:r>
    </w:p>
    <w:p>
      <w:pPr>
        <w:pStyle w:val="Normal"/>
        <w:spacing w:lineRule="auto" w:line="360" w:before="0" w:after="20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Ачитский  район   уже   выполнил  около  40  %  плана  сеноуборки.  Колхозники  ставят  своей  задачей  закончить  сенокос  до  начала  косовицы  зерновых.</w:t>
      </w:r>
    </w:p>
    <w:p>
      <w:pPr>
        <w:pStyle w:val="Normal"/>
        <w:spacing w:lineRule="auto" w:line="360"/>
        <w:jc w:val="both"/>
        <w:rPr>
          <w:rFonts w:ascii="Times New Roman" w:hAnsi="Times New Roman" w:cs="Times New Roman"/>
          <w:sz w:val="26"/>
          <w:szCs w:val="24"/>
        </w:rPr>
      </w:pPr>
      <w:r>
        <w:rPr>
          <w:rFonts w:cs="Times New Roman" w:ascii="Times New Roman" w:hAnsi="Times New Roman"/>
          <w:i/>
          <w:sz w:val="26"/>
          <w:szCs w:val="24"/>
        </w:rPr>
        <w:t>Уральский  рабочий. - 1941.- 20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заготовительный   пункт  Петрокаменского  района  прибыло  из  колхозов  сразу  690 подвод, т.е.  столько  же,  сколько  бывало  в  сентябре  прошлого  года  в  разгар  заготовительной  кампан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0  июля. - С.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  репортаж  о  работе  Свердловского  штаба  народного ополчения,  где  идёт  приём  заявлений  с  просьбой  зачислить  в  одно из  подразделений  дружины   народного ополчения.  На  сборах  ополченцев  проходят  военные  занят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0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Металлурги  завода  им. Серова подали  сотни  заявлений с  просьбой  зачислить  их  в  ряды  народного  ополчения. В  ряды  ополчения  вступили  все  сотрудники   Серовского   отделения  Госбанка,  многие  рабочие  хлебозавода  и  конторы  связи.  Одна  за  другой  формируются  боевые единицы   во   всех  населенных  пунктах  Серовского  район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0  июля. - С.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публикована  беседа  с  начальником  объекта  ПВХО   4-го  дома  горсовета в Свердловске  Ф.П.  Черданцевым.  Здесь  организована  группа  самозащиты.  Зачисленные  в  неё  женщины  изучают  правила  ПВХО,  санитарное  дело  и   готовятся  к   сдаче  норм  на  значок  ГСО.   При  доме  создан  отряд  охраны   социалистического  поряд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0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фессор- орденоносец   композитор    Фролов,  доцент   консерватории  Бендицкий,   заведующий   кафедрой  новой  истории  Свердловского  пединститута  Руткевич,   депутат  городского  Совета    артист  Тайц   и  другие   пришли  на  сборный  пункт  Свердловского  горвоенкомата,   чтобы  вступить  в  ряды  народного  ополчения. Здесь   прошёл  митинг,  после  которого  состоялся  концерт.  Его  организовали   композиторы, солисты,  чтецы  -   новые  ополченц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спешно  прошли  первые  выступления  с  обновлённой  программой  ансамбля  песни  и пляски  Уральского  военного  округа.    Подготовлена  художественная  литературно-музыкальная  композиция  «За  единый  фронт  против  фашизма».  В  репертуар  вошли  также песни,  родившиеся в  дни  войны,  как,  например,  песня  «Враг  будет  бит,  мы  победим».  Текст  и  музыка  к  ней  написаны    молодым    свердловским  композитором   Хлопковым.</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0  июля. - С.3</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21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ы постановления №150 и № 151 суженного  заседания Свердловского горисполкома о предоставлении помещений сотрудникам Всесоюзного радиокомитета. Им выделено здание по ул. Пушкина № 10 и 120 комнат в Ленинском, Молотовском и Октябрьском районах г. Свердловс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 Р-286. Оп. 2 Д. 22. Л. 243, 24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цехах  Уралмашзавода  прошли  митинги.  Трудящиеся  с  воодушевлением  встретили   весть  о  назначении   тов.  Сталина    Народным  Комиссаром  Обороны  СССР. Рабочие  одного  из   цехов  взяли    обязательство:  не  уходить  до  тех  пор,   пока  не  выполнят  ответственное   задание.  Они   поставили  задачу:  то,  что  раньше  делали в 10  дней,  выполнить  за  1,5  суток.</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Начался очередной призыв городской и сельской молодёжи  в ремесленные  и железнодорожные училища.   В  областное  управление  трудовых  резервов  в большом количестве  поступили заявления  добровольцев,  желающих  учиться. «Юноши  и  девушки,  как  на  фронт,  стремятся  в  цех,  к  станку, к  домне,  в  забой,  на  транспорт.  О размахе  этого патриотического  движения  говорят  цифры:  в  Свердловске   уже  сейчас  имеется свыше   5000  заявлений  добровольцев  на  1700 мест,  в  Нижнем  Тагиле -  1300  заявлений  на  950  мест,  в  Ревде  - 800  заявлений  на 230  мест  и  т. д».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Уральский  рабочий. - 1941.- 20  июля. - С.1.</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   июл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нято  совместное  Постановление  Свердловского  облисполкома  и   бюро   обкома  ВКП(б)   №  1935  от  22 июля  1941  г.  «О  мероприятиях  по  дополнительной  заготовке  сочных  и  грубых  кормов  в   колхозах  Свердловской  области  в  1941  году».    В   целях   увеличения  кормовых  ресурсов  области  для   снабжения  фуражом  конского   состава  Красной  Армии,  обеспечения  кормами  скота и  создания  необходимых  страховых  запасов  кормов  установлен   дополнительный  план  закладки  силоса  за  счёт  дикорастущих  трав  в   количестве  100 000 тонн.   Решено  провести  в  колхозах  области  второй  укос  естественных  трав  на  сено и  зелёный   корм  в  размерах  310 000 га;  потребовать  от  руководителей  районов,  колхозов  и  земельных  органов   безусловного  выполнения  порядка   учёта  и  расходования  корм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ГАСО.  Ф. Р88. Оп.1. Д.4988. Л.191-19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предприятиях,  в  учреждениях  и  школах  Нижнего  Тагила  состоялись   многолюдные  митинги,  собрания  и  беседы.  От  имени  коллектива  завода                 им. Куйбышева   директор   тов.  Гончаренко  заявил  «Наш  завод  будет  работать  так,  как  доблестная  Красная  Армия  сражается  на  поле  битвы».</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Колхозники  Чувашковского  сельсовета    Красноуфимского  района  в  письме  в  редакцию  горячо  одобряют  назначение  тов.  Сталина  на  пост  Народного  Комиссара  Обороны  СССР.  Во  всех  колхозах    сельсовета    работают  кружки  ПВО  и  ПВХО,  десятки    колхозников   проходят  военную  подготовку.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Уральский рабочий. - 1941. - 22  июля. - С.2.  </w:t>
      </w:r>
    </w:p>
    <w:p>
      <w:pPr>
        <w:pStyle w:val="Normal"/>
        <w:spacing w:lineRule="auto" w:line="360"/>
        <w:jc w:val="both"/>
        <w:rPr/>
      </w:pPr>
      <w:r>
        <w:rPr>
          <w:rFonts w:cs="Times New Roman" w:ascii="Times New Roman" w:hAnsi="Times New Roman"/>
          <w:sz w:val="26"/>
          <w:szCs w:val="26"/>
        </w:rPr>
        <w:t>-    Вагоностроители  Нижнего  Тагила   внедрили  в  производство  унифицированную  гондолу. Она дала</w:t>
      </w:r>
      <w:r>
        <w:rPr>
          <w:rFonts w:cs="Times New Roman" w:ascii="Times New Roman" w:hAnsi="Times New Roman"/>
          <w:b/>
          <w:sz w:val="26"/>
          <w:szCs w:val="26"/>
        </w:rPr>
        <w:t xml:space="preserve"> </w:t>
      </w:r>
      <w:r>
        <w:rPr>
          <w:rFonts w:cs="Times New Roman" w:ascii="Times New Roman" w:hAnsi="Times New Roman"/>
          <w:sz w:val="26"/>
          <w:szCs w:val="26"/>
        </w:rPr>
        <w:t xml:space="preserve"> большой  эффект  экономии</w:t>
      </w:r>
      <w:r>
        <w:rPr>
          <w:rFonts w:cs="Times New Roman" w:ascii="Times New Roman" w:hAnsi="Times New Roman"/>
          <w:b/>
          <w:sz w:val="26"/>
          <w:szCs w:val="26"/>
        </w:rPr>
        <w:t>.</w:t>
      </w:r>
      <w:r>
        <w:rPr>
          <w:rFonts w:cs="Times New Roman" w:ascii="Times New Roman" w:hAnsi="Times New Roman"/>
          <w:sz w:val="26"/>
          <w:szCs w:val="26"/>
        </w:rPr>
        <w:t xml:space="preserve">  Горизонтальный  лист  поперечной  балки  платформы  сейчас  вырезается  из  отходов,  что  даёт  на  каждую  деталь  экономии  свыше 300 килограммов  металл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На  Алапаевском  металлургическом  заводе  в  короткий  срок  завершен  капитальный   ремонт   мартеновской  печи.   Такой   крупный  объём  ремонта  выполнять  своими  силами  ещё  не  приходилось.  Несмотря  на то,  что  на  ремонте  работало  почти  на  20  человек  меньше,   чем  намечено  планом,  печь  выдала   первую   плавку  на  3  дня  раньше  срок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е в  саду  имени  Вайнера  22  и  23   июля   проходят  два  вечера  мастеров  московских  театров.  Билеты  от  2  до  9  рублей.  На  24  и  25  июля  объявлено  выступление  Давида  Ойстрах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В  Свердловском  театре  музыкальной  комедии   22  июля  одноактные  оперетты:  «Самое  страшное»,  «Золотая  рыбка»,  концертное  отделение.                  На  23  июля  назначен  спектакль  «Свадьба  в  Малиновке».  Начало  вечерних  спектаклей  в  8  часов  вечера,  утренних -  в  12  часов  дн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Уральский рабочий. - 1941. - 22  июля. - С.3.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eastAsia="Calibri" w:cs="Calibri"/>
          <w:sz w:val="26"/>
          <w:szCs w:val="26"/>
        </w:rPr>
      </w:pPr>
      <w:r>
        <w:rPr>
          <w:rFonts w:eastAsia="Calibri" w:cs="Calibri"/>
          <w:sz w:val="26"/>
          <w:szCs w:val="26"/>
        </w:rPr>
        <w:t xml:space="preserve"> </w:t>
      </w:r>
    </w:p>
    <w:p>
      <w:pPr>
        <w:pStyle w:val="Normal"/>
        <w:spacing w:lineRule="auto" w:line="360"/>
        <w:jc w:val="both"/>
        <w:rPr>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3:00Z</dcterms:created>
  <dc:creator>User</dc:creator>
  <dc:description/>
  <cp:keywords/>
  <dc:language>en-US</dc:language>
  <cp:lastModifiedBy>xpuser</cp:lastModifiedBy>
  <dcterms:modified xsi:type="dcterms:W3CDTF">2011-05-26T05:11:00Z</dcterms:modified>
  <cp:revision>5</cp:revision>
  <dc:subject/>
  <dc:title/>
</cp:coreProperties>
</file>