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Государственный   архив   Свердловской  области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еречень  документов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вердловск. 1941 – 1945 гг.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. Екатеринбург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2010 г.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</w:t>
      </w:r>
      <w:r>
        <w:rPr>
          <w:rFonts w:eastAsia="Calibri" w:cs="Calibri"/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</w:rPr>
        <w:t>Предисловие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8" w:right="-142" w:firstLine="43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началом Великой отечественной войны, ставшей  величайшим испытанием  экономических  и  духовных сил советского народа, перед СССР встала исключительно сложная задача – в кратчайший срок превратить страну в                 сплоченный военный лагерь.  Достойный вклад в  достижение исторической победы над фашизмом внесли трудящиеся одного из крупнейших центров Урала – города Свердловска. Находясь в окружении баз черной и цветной металлургии, располагая крупными машиностроительными предприятиями и квалифицированными кадрами, Свердловск  стал в годы войны кузницей грозного оружия Победы.    В  тяжелейших условиях военного времени город сумел за краткий период времени обеспечить воинскую мобилизацию, перестроить промышленность на военный лад, принять и восстановить   эвакуированные предприятия, значительно увеличить свой научный, образовательный и культурный потенциал.</w:t>
        <w:tab/>
        <w:tab/>
        <w:tab/>
        <w:t xml:space="preserve">       </w:t>
      </w:r>
    </w:p>
    <w:p>
      <w:pPr>
        <w:pStyle w:val="Normal"/>
        <w:spacing w:before="0" w:after="200"/>
        <w:ind w:left="708" w:right="-142" w:firstLine="432"/>
        <w:contextualSpacing/>
        <w:jc w:val="both"/>
        <w:rPr/>
      </w:pPr>
      <w:r>
        <w:rPr>
          <w:sz w:val="28"/>
          <w:szCs w:val="28"/>
        </w:rPr>
        <w:t xml:space="preserve">Только  в  первые  недели войны, в конце июля – августе 1941 г., на фронт  ушло 15 тысяч добровольцев - свердловчан, всего за годы войны в рядах Красной армии воевало более 100 тысяч жителей города. Почти  50% свердловчан, ушедших  в действующую армию, погибли на фронте.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708" w:right="-142" w:firstLine="432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Еще в предвоенный период Свердловск был превращен в мощный индустриальный центр с солидным промышленным потенциалом, включавшим себя более 160 заводов и фабрик. В условиях  войны он быстро был переведен в  режим военного времени. С первых дней войны исключительную значимость приобрела проблема  удовлетворения потребностей армии в бронемашинах,  поэтому Уральский завод тяжелого  машиностроения в срочном порядке перешел на массовый выпуск бронекорпусов для тяжелых танков «КВ».  Параллельно  уралмашевцы  начали изготовление среднего танка Т-34, самоходных артиллерийских установок. Заметный вклад в общую победу над врагом внесли  Верх-Исетский  завод, завод им. Калинина, «Уралэлектроаппарат»,  в  цехах которых производились артиллерийские установки различных типов и калибров;  Уральский турбомоторный завод, наладивший производство дизель-моторов,  и многие другие предприятия.</w:t>
        <w:tab/>
        <w:tab/>
        <w:t xml:space="preserve">       </w:t>
      </w:r>
    </w:p>
    <w:p>
      <w:pPr>
        <w:pStyle w:val="Normal"/>
        <w:spacing w:before="0" w:after="200"/>
        <w:ind w:left="708" w:right="-142" w:firstLine="432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   оборонных целях Свердловск максимально использовал потенциал эвакуированных предприятий. В годы войны город явился крупнейшим эвакуационным пунктом. За период 1941 - 1942 гг. на его территории были размещены и возобновили работу несколько десятков вывезенных из зоны сражений и из районов, подвергшихся угрозе оккупации, предприятий:  Ижорский и Кировский заводы из Ленинграда, Воронежский завод «Коминтерн», Киевский завод  «Большевик»,  Харьковский турбогенераторный завод,    Московский  «Каучук» и многие другие.  «Все подчиним интересам фронта!  Больше танков, пушек,   снарядов фронту!» - под таким девизом работали свердловчане.  Развернутое соревнование, движение ударных фронтовых бригад, двухсотников, тысячников позволило резко поднять производительность труда, увеличить производство вооружения и боеприпасов для фронта.</w:t>
      </w:r>
    </w:p>
    <w:p>
      <w:pPr>
        <w:pStyle w:val="Normal"/>
        <w:spacing w:before="0" w:after="200"/>
        <w:ind w:left="708" w:right="-142" w:firstLine="432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вердловчане приняли горячее участие в создании и поддержке Фонда обороны, кампаниях по сбору теплых вещей и подарков для  фронта,  стирке и ремонту армейского обмундирования; оказывали всемерную помощь госпиталям. Свердловск разместил на своей территории 35 военных госпиталей.   Со второй половины войны жители города начали помогать районам, освобожденным от немецкой оккупации.</w:t>
        <w:tab/>
        <w:tab/>
        <w:tab/>
        <w:tab/>
        <w:tab/>
        <w:tab/>
        <w:tab/>
        <w:tab/>
        <w:t xml:space="preserve">В годы войны  Свердловск стал признанным культурным и научным центром.   Здесь длительное время размещался  Президиум АН СССР. Город располагал хорошо отлаженной вузовской системой, значительно усиленной за счет эвакуированных учебных заведений. Благодаря прибывшим в эвакуацию литераторам, среди  которых такие  известные писатели,  как  М. Шагинян,  А. Барто,  Ф. Гладков,  Л. Кассиль,  Л. Гроссман    и   др.,    плодотворно  работало Свердловское отделение Союза писателей.  В  Свердловск  были эвакуированы  Московский художественный  академический театр и   Центральный  театр  Красной Армии;    композиторы  Т. Хренников,   А.Хачатурян,  В. Шебалин,   Р. Глиэр,  Д. Кабалевский  и  др.    Свердловск   принял  и бережно   хранил    экспонаты  Херсонесского  археологического  музея и  бесценные  сокровища  Эрмитажа.  Здесь с  1941 по  1945 гг.  работал   Свердловский  филиал   Государственного  Эрмитажа.   </w:t>
      </w:r>
    </w:p>
    <w:p>
      <w:pPr>
        <w:pStyle w:val="Normal"/>
        <w:spacing w:before="0" w:after="200"/>
        <w:ind w:right="-142" w:hanging="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Прием и размещение  промышленных предприятий, учреждений науки, образования, литературы и искусства резко изменили демографическую ситуацию в городе, обозначили быстрый рост народонаселения. В  1943 году население города составило 620 тыс. чел., тогда как накануне войны не превышало 423 тыс.</w:t>
      </w:r>
    </w:p>
    <w:p>
      <w:pPr>
        <w:pStyle w:val="Normal"/>
        <w:spacing w:before="0" w:after="200"/>
        <w:ind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редлагаемый перечень  включает  в себя  решения  исполнительной  власти города Свердловска и его районов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за период  Великой Отечественной войны, так как именно этот вид документов наиболее полно отражает все стороны жизни тылового гиганта индустрии, мобилизующего все силы и средства на достижение победы над захватчиками.   Документы  позволяют увидеть  как общую экономическую и политическую ситуацию в стране, так  и характерные особенности Уральского региона, обусловившие его роль в  годы Великой Отечественной войны.</w:t>
        <w:tab/>
        <w:tab/>
        <w:tab/>
        <w:tab/>
        <w:tab/>
        <w:tab/>
        <w:t>Документы  демонстрируют  ход  коренной перестройки работы органов власти в условиях военного времени,  когда  городской и районные исполкомы   решали вопросы организации и проведения мобилизации, военного обучения населения города, координации работы администраций предприятий и учреждений, общественных организаций по оказанию помощи фронту и семьям мобилизованных.  Основной комплекс  документальных материалов начального  периода войны  составляют решения, иллюстрирующие ход эвакуации из западных районов страны, организацию приема и регистрации эвакуированного  населения, помощи в материально-бытовом устройстве,  а  также  передислокацию предприятий, учреждений и организаций. Часть решений содержит данные о развертывании в городе сети военных госпиталей, выделении и переоборудовании для них помещений школ, техникумов и  т. д.      Представлены документы, характеризующие деятельность уличных комитетов, женсоветов, школьников города, направленную на помощь фронту, госпиталям, семьям фронтовиков и погибших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right="-142" w:hanging="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документах городской исполнительной власти освещены мероприятия по решению проблемы нехватки  кадров  для  восстановленных  и  возобновивших в 1942 году работу  эвакуированных предприятий оборонной промышленности в условиях, когда большинство квалифицированных рабочих ушло в действующую армию,  в связи с чем началось массовое патриотическое движение женщин и молодежи за переход на производство и освоение рабочих профессий.  Это материалы о проведении  учета и мобилизации рабочей силы,  организации призывов в школы  ФЗО. </w:t>
      </w:r>
    </w:p>
    <w:p>
      <w:pPr>
        <w:pStyle w:val="Normal"/>
        <w:spacing w:before="0" w:after="200"/>
        <w:ind w:right="-142" w:hanging="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еречень   также включает в себя документальные материалы, характеризующие бытовые и материальные условия жизни населения тылового города в  военное время:    о порядке работы карточных бюро и нормах снабжения продовольствием,    данные  об  установленных   жестких нормах  потребления электроэнергии и топлива для жилых помещений и учреждений, об организации заготовительных  кампаний  и проведении других мероприятий  для привлечения дополнительных  продовольственных ресурсов.  </w:t>
      </w:r>
    </w:p>
    <w:p>
      <w:pPr>
        <w:pStyle w:val="Normal"/>
        <w:spacing w:before="0" w:after="200"/>
        <w:ind w:right="-142" w:hanging="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Значительная часть документов содержит информацию о работе органов  социального обеспечения по  предоставлению  льгот и  оказанию  помощи  семьям  погибших фронтовиков  и  инвалидам   войны.  Находят отражение в решениях городской власти, вошедших в перечень, и вопросы работы санитарных служб,  городского транспортного хозяйства, гражданского строительства,  народного образования, искусства и культуры.</w:t>
      </w:r>
    </w:p>
    <w:p>
      <w:pPr>
        <w:pStyle w:val="Normal"/>
        <w:spacing w:before="0" w:after="200"/>
        <w:ind w:right="-142" w:hanging="0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кументы, представленные в перечне, находятся на хранении в  Государственном  архиве  Свердловской  области в  виде машинописных подлинников. Многие материалы представляют  выставочный интерес. Часть документов, включенных в настоящий перечень, опубликована   в сборнике    «Свердловск тыловой. 1941 – 1945 гг.» серии  «Свидетельства  истории»,    изданном  архивом  в 2010 году.      Перечень предназначен  для  широкого  круга  пользователей  архивной  информации, интересующихся  историй  Великой  Отечественной  войны.    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ind w:right="-142" w:hanging="0"/>
        <w:rPr/>
      </w:pPr>
      <w:r>
        <w:rPr>
          <w:rFonts w:eastAsia="Calibri" w:cs="Calibri"/>
          <w:sz w:val="28"/>
          <w:szCs w:val="28"/>
          <w:lang w:val="en-US"/>
        </w:rPr>
        <w:t xml:space="preserve">                                                                 </w:t>
      </w:r>
      <w:r>
        <w:rPr>
          <w:sz w:val="28"/>
          <w:szCs w:val="28"/>
        </w:rPr>
        <w:t>Список   использованных фондов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Р286 -  Исполнительный комитет Свердловского городского Совета народных депутатов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Р1201 -  Исполнительный комитет  Верх-Исетского  районного Совета  народных депутатов города Свердловска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Р1579 -  Исполнительный комитет Сталинского районного Совета депутатов трудящихся  города Свердловска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Р1940 -   Исполнительный комитет Ленинского районного Совета  народных депутатов  города Свердловска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Р1943 -  Исполнительный комитет Орджоникидзевского районного Совета  народных депутатов  города Свердловска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Р1944 -  Исполнительный комитет Октябрьского районного Совета народных  депутатов  города Свердловска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Р1947 -   Исполнительный комитет Кировского районного Совета  народных  депутатов города Свердловска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Р1948 -  Исполнительный комитет  Железнодорожного районного Совета народных  депутатов  города Свердловска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Р1950 -  Исполнительный комитет Чкаловского районного Совета  народных  депутатов  города Свердловска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5954"/>
        <w:gridCol w:w="496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кум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Заголовок доку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 xml:space="preserve">Краткая  аннотация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исковые да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 ию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суженного заседания исполкома Свердловского горсовета № 89 от 25.06.1941 г. «О ходе строительных, ремонтных и монтажных работ по приспособлению зданий под расквартирование госпитале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ные по зданиям школ №  11, 12, 37, 61; Горного института, техникума советской торговли, ремесленного училища № 3,  зданиям Дома контор,  Дома облф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2. Д.22. Л.154 – 1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июня 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 горсовета  № 680 от 28.06.1941 г. «О мероприятиях по оказанию помощи семьям мобилизованных рабочих и служащих в РК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трудоустройстве, ремонте квартир, обеспечении местами в  детских садах и яслях, снабжении топливом, выделении сенокосов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994. Л.129-1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июля 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суженного заседания  исполкома Свердловского горсовета  № 106 от 01.07.1941 г. «Об освобождении  1 –го  Дома Союз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  освобождении  площадей  для размещения эвакуированных организаций и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Р286. Оп.2. Д.38. Л.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июля 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исполкома   Свердловского   горсовета  № 685 от  03.07.1941 г. «О развертывании ясельной сети и сети детских садов для обслуживания семей мобилизованных в РК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 увеличении ясельной сети  на 1273 места, развертывании дополнительной сети детских садов и групп на 55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994. Л.111-1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июля  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 исполкома    Свердловского    горсовета  № 686 от      03.07.1941 г.   «По     докладам  директоров  Верх-Исетского  металлургического завода, завода «Металлист» об оказании помощи семьям рабочих и служащих мобилизованных в РК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 улучшении жилищных и бытовых условий, оказании денежной помощи, трудоустройстве, обеспечении топливом; расширении сети ведомственных детских садов и яс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994. Л.103-1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июля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 суженного   заседания исполкома Свердловского горсовета № 123 от 04.07.1941 г. «О размещении в  г. Свердловске Наркомата тяжелого машиностроения ССС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2. Д.22. Л.2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июля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суженного заседания  исполкома Свердловского горсовета № 124 от 04.07.1941 г. «О частичном  размещении наркоматов в  г. Свердловск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2. Д.22. Л.2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июля  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шение исполкома Ленинского районного Совета  города Свердловска № 395 от 04.07.1941 г. «О развертывании ясельной сети и детских садов для обслуживания семей призванных в РККА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ные о расширении сети детских дошкольных учреждений по Ленин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940. Оп.1. Д.7. Л.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июля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Сталинского районного Совета города  Свердловска № 552 от 04.07.1941 г. «О подготовке населения района  к противовоздушной военной обороне в разрезе Постановления Правительст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мерах по выполнению Постановления СНК  СССР от 02.07.1941 г.: об организации курсов инструкторов ПВХО; создании групп самозащиты на предприятиях, в учреждениях и при домоуправ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579. Оп.1. Д.17. Л.6-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июля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 исполкома    Свердловского    горсовета  № 716 от 10.07.1941 г. «О выполнении  Постановления СНК СССР и РСФСР о всеобщей обязательной подготовке населения к ПВО и организации первоначальной системы МПВ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работе городского и районных штабов по организации  противовоздушной и противохимической обо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994. Л.24-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июля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 исполкома    Свердловского    горсовета  № 717 от 10.07.1941 г. «Об утверждении положения о поведении населения и обязанностях руководителей предприятий, учреждений, учебных заведений и домоуправлений г. Свердловска по противовоздушной и противохимической оборон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лагается указанное «Положение» в виде пла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994. Л.22-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июля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суженного заседания исполкома Свердловского горсовета  № 152 от 22.07.1941 г. «О размещении в       г. Свердловске  Всесоюзного радиокомите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2. Д.22. Л.2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августа 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суженного заседания  исполкома Свердловского горсовета № 182 от 03.08.1941 г. «Об освобождении помещения бывшего польского костела для размещения Эрмитаж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Р286. Оп.2. Д.22. Л.2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 августа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суженного заседания исполкома Свердловского горсовета  № 192 от 06.08.1941 г. «О порядке учета эвакуированного населения из прифронтовой полос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порядке прохождения регистрации, оформления прописки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2. Д.22. Л.307-3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 августа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 исполкома    Свердловского    горсовета  № 780 от 07.08.1941 г. «О ходе заготовок дикорастущих грибов и ягод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995. Л.142-1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 августа 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Сталинского районного Совета города Свердловска № 604 от  08.08.1941 г. «О подготовке населения к ПВО в соответствии с Постановлением СНК от 02.07.1941 г.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неудовлетворительном состоянии работы по охвату населения обучением на предприятиях, в  организациях и домоуправ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579. Оп.1. Д.17. Л.90-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августа 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 исполкома    Свердловского    горсовета  № 803 от  13.08.1941 г. «О подготовке к ПВО  г. Свердловс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проведении обязательных мероприятий по светомаскировке; оборудованию бомбоубежищ и укрытий; приведению в полную готовность противопожарн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995. Л.92-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августа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суженного заседания исполкома Свердловского горсовета № 207 от 13.08.1941 г. «О размещении академии  им.  Жуковског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 временное пользование военно-воздушной академии им. Жуковского передано здание Дворца пионеров в  г. Свердлов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2. Д.22. Л.3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августа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   суженного    заседания      исполкома Орджоникидзевского районного Совета города Свердловска      № 25 от 25.08.1941 г. «О выделении культпросветимущества для госпитал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ована передача из клуба им. Сталина госпиталю, размещенному в здании школы № 80, музыкальных инструментов и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2. Д.25. Л.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августа  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 исполкома    Свердловского    горсовета  № 862 от 28.08.1941 г. «О заготовке  огнезащитной обмазки для деревянных конструкц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996. Л.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августа 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Сталинского районного Совета города Свердловска № 641 от 29.08.1941 г. «О состоянии работы уличного комитета по ул. Красина в обстановке военного времен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 помощи госпиталю, сборе вещей и подарков для РККА, средств  в  Фонд обороны; о ходе обучения домохозяек ПВХО и Г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579. Оп.1. Д.17. Л.1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августа 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суженного заседания исполкома Свердловского горсовета № 249 от 30.08.1941 г. «О дополнительном развертывании госпитале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размещении прибывающих из  г. Ленинграда эвакуированных госпиталей     в    Доме промышленности,  Доме профсоюзов, Доме искусств, бывшей гостинице на УЗ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2. Д.22. Л.3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сентября 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суженного заседания исполкома Свердловского горсовета № 259 от 03.09.1941 г. «О предоставлении помещения под мастерскую противогаз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 мастерскую передано складское помещение в бывшей Нагорной церк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2. Д.23. Л.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 сентября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суженного заседания исполкома Свердловского горсовета № 263 от 09.09.1941 г. «О развертывании в г. Свердловске госпиталей на 3000 кое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  освобождении и переоборудовании для госпиталей помещений школ, техникума, поликлиники железной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2. Д.23. Л.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сентября  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Октябрьского районного Совета города Свердловска № 993 от 12.09.1941 г. «О передаче парка им. П. Морозова  Н-скому госпиталю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944. Оп.1. Д.34. Л.1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сентября  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шение исполкома Ленинского районного Совета города Свердловска № 481 от 26.09.1941 г. «О работе Свердловского добровольно-пожарного общества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перестройке работы общества в соответствии с требованиями военно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940. Оп.1. Д.9. Л.1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 октября 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 исполкома    Свердловского    горсовета  № 929 от 02.10.1941 г. «О работе эвакопункта станции Свердловс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 организации медико-санитарного обслуживания  эвакуированных, налаживании питания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996. Л.191-1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 октября  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шение     исполкома    Свердловского    горсовета  № 932 от  02.10.1941 г.  «О сдаче населением, государственными, кооперативными  и торговыми организациями                             г. Свердловска призматических биноклей для нужд действующей Красной арми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996. Л.195-195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 октября  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 исполкома    Свердловского    горсовета  № 949 от 09.10.1941 г. «О строительстве жилых помещений упрощенного  типа для размещения  эвакуированного насел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996. Л.229-229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октября   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Сталинского районного Совета города Свердловска № 713 от 10.10.1941 г. «О всеобщем военном обучении населения в район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 создании условий для прохождения военного обучения  (предоставление помещений, учебных пособий, макетов и т п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Р1579. Оп.1. Д.17. Л.1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октября  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суженного заседания исполкома Свердловского горсовета № 324 от 11.10.1941 г. «О порядке расселения в г. Свердловске рабочих и служащих эвакуированных предприят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переводе ряда учреждений и организаций в районы области в целях  освобождения  жилой и конторско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Р286. Оп.2. Д.23. Л.111-1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октября  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Октябрьского районного Совета города Свердловска № 1064 от 17.10.1941 г. «Об организации пунктов по размещению эвакуированного насел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944. Оп.1. Д.34.   Л.3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октября  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   суженного    исполкома    Кагановичского районного Совета города  Свердловска № 31 от 19.10.1941 г. от 19 октября 1941 г. «Об организации пересыльного пункта для прибывающих рабочих и инженерно-технического персонала в г. Свердловск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мерах по организации приема  и размещения прибывающего из прифронтовой полосы эвакуированн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948. Оп.1. Д.4. Л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октября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суженного заседания исполкома Молотовского районного Совета города Свердловска № 52 от 20.10.1941 г. «О предоставлении помещений под эвакопункты для прибывающих в г. Свердловс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предоставлении помещений для 4-х эвакопунктов по Молотовскому району, подготовке  их  к работе и утверждении  ответстве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Р-286. Оп.2. Д.24. Л.6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октября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Свердловского горсовета № 968           от 21.10.1941 г. «Об обеспечении выполнения в срок заказов по пошиву и ремонту обмундирования и белья для Красной арм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перестройке работы местной промышленности и промкооперации; организации Советов женщин-общественниц, привлечении уличных комитетов и месткомов учреждений к работе по пошиву одежды и белья для РК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Р-286. Оп.1. Д.996. Л.28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октября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суженного заседания исполкома Свердловского горсовета № 350 от 27.10.1941 г. «О развертывании госпиталей в г. Свердловск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предоставлении госпиталям зданий  ВУХИНа, Горно-металлургического техникума, Государственной консерватории и др.  и ходе работ по переоборудованию зданий под госпитали со сроками окончания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Р-286. Оп.2. Д.23. Л.160-16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октября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суженного заседания исполкома Свердловского горсовета      № 354 от 27.10.1941 г.      «О размещении в  г. Свердловске  ВЦСП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дено здание по ул. Ленина, 35 (1-й Дом союз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Р-286. Оп.2. Д.23. Л.16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октября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суженного заседания исполкома Свердловского горсовета № 361 от 29.10.1941 г. «О развертывании госпиталей  в г. Свердловск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передаче под госпитали помещений школ № 1, 14, 40, 77, ходе работ по переоборуд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-286. Оп.2. Д.23. Л.183-18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октября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суженного заседания исполкома Свердловского горсовета № 363 от 29.10.1941 «О размещении в                г. Свердловске центральных управлений Наркомата оборон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 освобождении конторских площадей в Клубе 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Р-286. Оп.2. Д.23. Л.18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октября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Свердловского горсовета № 995 от 30.10.1941  г. «Об ассигнованиях на военное обучение учащихс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проведении в школах города ускоренного курса военного дела и введении часов санитарной подготовки для учащихся дев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-286. Оп.1. Д. 997. Л. 8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октября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Октябрьского районного Совета города Свердловска № 1093 от 31.10.1941 г. «Об итогах призыва в 1941 г. и о подготовке к призыву 1923-1924 гг. рожд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 участии в работе по подготовке к призыву районного отдела народного образования, районного отдела здравоохранения, а также руководителей предприятий и учреждений, партийных, комсомольских и профсоюзных организаций, добровольных об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-1944. Оп.1. Д. 34. Л. 372-372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октября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Октябрьского районного  Совета города Свердловска № 1094 от 31.10.1941  г. «О ходе всеобщего военного обучения граждан в район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организации работы сети военно-учеб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Р-1944. Оп.1. Д. 34. Л. 373-373о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ноября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суженного заседания исполкома Свердловского горсовета № 388 от 05.11.1941 г. «О предоставлении квартиры писателю Гладкову Ф. В.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дков Федор Васильевич (1883 – 1958), русский советский писатель. В годы Великой Отечественной войны написал рассказы о людях уральских оборонных заводов, повесть «Клятва» - о труде ленинградских рабочих, эвакуированных на Ур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Р-286. Оп. 2. Д. 23. Л. 21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ноября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суженного заседания исполкома Свердловского горсовета № 411 от 10.11.1941 г. «О размещении прибывающего в г. Свердловск насел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 освобождении площадей общежитий гороно, лесотехнического, сельскохозяйственного, медицинского, юридического институтов с расселением студентов в порядке уплот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-286. Оп. 2. Д. 23. Л. 245, 24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ноября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становление суженного исполкома Кагановичского районного Совета города Свердловска № 33 от 10.11.1941 г. «О мероприятиях по расселению рабочих эвакуированных завод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Р-1948. Оп.1. Д.4. Л.4-4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ноября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суженного исполкома Кагановичского районного Совета города Свердловска № 34 от 13.11.1941 г. «О расселении прибывающих на заводы пластмасс, № 37,        № 474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Р-1948. Оп.1. Д.4. Л.10-10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ноября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исполкома   Свердловского горсовета    № 1017   от 13.11.1941 г. «Об утверждении проекта и сметы на общежития для эвакуированного насел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Р-286. Оп.1. Д.997. Л.3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ноября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суженного заседания исполкома Свердловского горсовета № 434 от 20.11.1941 г. «О размещении состава Большого симфонического оркестра Всесоюзного радиокомите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Р-286. Оп.2. Д.23. Л.27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ноября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Свердловского горсовета № 1060          от 27.11.1941 г. «О прикреплении населения к магазинам на получение продуктов по карточка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Р-286. Оп.1. Д.998. Л.138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декабря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Сталинского районного Совета города Свердловска № 773 от 05.12.1941 г. «О ходе всеобщего военного обучения в район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предоставлении помещений для пунктов военного обучения и обеспечении их материальной базы; необходимости создания условий прохождения программы обучения для рабочих и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Р-1579. Оп.1. Д.17. Л.272-272о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 декабря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суженного заседания исполкома Свердловского горсовета № 474 от 08.12.1941 г. «О порядке переселения граждан из г. Свердловска и размещения рабочих  эвакуированных предприятий и их семе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организации райисполкомами работы по составлению списков жителей города, переселяемых в районы области для размещения рабочих танковых и артиллерийских заводов, о порядке выплаты компенсации за освобожденное  жил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Р-286. Оп.2. Д. 23. Л. 321-32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декабря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Сталинского районного Совета города Свердловска № 778 от 12.12.1941 «О результатах работы по сбору теплых вещей для Красной армии по Сталинскому району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Р-1579. Оп. 1. Д. 17. Л. 280-280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декабря 194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1116 от 25.12.1941 «Об отпуске средств на оказание помощи нуждающимся эвакуированным семьям и семьям красноармейце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-286. Оп.1. Д.998. Л.1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 января 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исполкома   Свердловского   горсовета   № 1031/8 от  02.01.1942 г.  «О ходе строительства жилых домов для эвакуированного  насел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03. Л.286-2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 января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21  от 08.01.1942 г. «О состоянии торговли хлебо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недостатках в работе хлебовыпекающих, торговых организаций; обеспечении пуска новых пекарен, организации правильного использования транспорта, ликвидации простоев; проведении проверок правильности реализации хлеба по карточкам и по коммерческим це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р286. Оп.1. Д.1003. Л.245-2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января 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заседания суженного исполкома Свердловского горсовета № 20 от 20.01.1942 г. «О мероприятиях по выполнению постановления ГКО СССР от 10.01.1942 г. об отнесении  г.Свердловска к режимным местностям 1 категор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40. Л.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января 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79 от 29.01.1942 г. «О мероприятиях по  развитию колхозной и встречной торговли на рынках г. Свердловс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мерах по борьбе с повышением цен, спекуляцией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03. Л.23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февраля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шение    исполкома    Свердловского    горсовета    № 105 от 05.02.1942 г. «О порядке использования средств по оказанию помощи нуждающимся эвакуированным семьям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04. Л.2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февраля 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исполкома  Свердловского   горсовета  № 149  от 26.02.1942 г. «О состоянии подготовки к призыву в РККА молодежи 1923-24 гг. рожд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необходимости работы с призывниками на предприятиях и в организациях, более активного участия в подготовке к призыву органов народного образования, здравоохранения, добровольных, оборонных, общественных организаций, средств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04. Л.93-93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февр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42 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152 от  26.02.1942 г. «О бытовом обслуживании инвалидов Отечественной войны и семей  красноармейце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ные об оказании лечебной помощи, приеме детей во все детские  учреждения; обеспечении топливом, ремонте квартир; открытии магазинов для обслуживания инвалидов войны и семей фронтов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04. Л.74-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февраля 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158 от 26.02.1942 г. «Об оказании материальной помощи нуждающимся эвакуированным семья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04. Л.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5 марта    1942 г.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173 от 05.03.1942 г. «О работе Кагановичского и Молотовского райсоветов депутатов трудящихся по оказанию помощи эвакуированны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необходимости строительства жилищ простейшего типа, новых учреждений бытового обслуживания, привлечении эвакуированного населения к индивидуальному огородничеству; проведения летней оздоровительной кампании сред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 Д1004. Л.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марта 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194 от 10.03.1942 г. «О мобилизации  с второстепенных отраслей и направлений на заводы граждан, поступивших на работу самостоятельно после Указа Президиума Верховного Совета СССР от 13.02.1942 г.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мобилизации рабочей силы  для работы на оборонных пред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05. Л.1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марта 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 Сталинского районного Совета города   Свердловска № 135 от 20 марта 1942 г. «О ходе подготовки  младшего и среднего начальствующего состава МПВ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579. Оп.1. Д.20.   Л.1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марта 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Сталинского районного Совета города  Свердловска № 136 от 20.03.1942 г. «Утверждение схемы организации МПВО и начальников МПВО кварталов по жилому сектору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579. Оп.1. Д.20. Л.1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марта 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Ленинского районного Совета города  Свердловска № 114 от 20.03.1942 г. «О работе уличных комитетов по ул. Васенко-Федосеенко и по ул. Фурмано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одятся данные о сборе средств в Фонд обороны,  на новогодние подарки и посылки бойцам Красной армии, на танковую колонну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940. Оп.1. 11. Л.123-1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марта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230 от 26.03.1942 г. «О подготовке к реализации военного займ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05. Л.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марта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242 от  26.03.1942 г.  «О строительстве жилых домов для эвакуированного населения в 1942 году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   планировании постройки    в 1942 году    17-ти    домов-общежитий на 72-144 человек и 17-ти комнатных общежитий на 56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05. Л.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марта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Молотовского районного Совета города  Свердловска № 141 от 27.03.1942 г. «По вопросу подготовки и проведения реализации Государственного военного займ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201. Оп.1. Д.15. Л.2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апреля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274 от 04.04.1942 г. «Об учете эвакуированного насел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выявления причин резкого снижения количества    выявленного переписью  эвакуированного     населения по сравнению с      данными  оперативного учета на 01 февраля 1942 г. и проведении сплошной контрольной проверки правильности переписи  эвакуированн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Р286. Оп.1. Д.1006. Л.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апреля 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шение    исполкома    Свердловского    горсовета    № 342 от 21.04.1942 г. «О мобилизации женщин на службу в фронтовые армейские и запасные части связи и тыловые узлы связи Красной арми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одится таблица проведения мобилизации в количественных показателях по районам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2. Д.40. Л.115-1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апреля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Ленинского районного Совета города Свердловска  № 196 от 24.04.1942 г. «Об итогах реализации Государственного военного  займа  1942 г.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одятся итоговые данные по суммам подписки среди рабочих, служащих, домохозя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Р1940. Оп.1. Д.11. Л.2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апреля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 Молотовского районного Совета города Свердловска № 206 от 24.04. 1942 г. «О бытовом обслуживании семей красноармейце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 назначении пособий, устройстве в детские ясли, трудоустройстве, обеспечении землей под огороды, дровами, одеждой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201.Оп.1. Д.15. Л.3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апреля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Молотовского районного Совета города Свердловска № 208 от 24.04.1942 г. «Обсуждение статьи т. Горкина «Работа Советов депутатов трудящихся в условиях войн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необходимости полной перестройки работы советских органов на обеспечение нужд фр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201. Оп.1. Д.15. Л.3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апреля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371 от 27.04.1942 г. « О мобилизации женщин на службу в тыловые части и учреждения ВВС Красной арм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одится таблица  плана проведения мобилизации  по требующимся специаль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. Р286. Оп.2. Д.40. Л.119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 мая  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397 от 07.05.1942 г. «О строительстве жилых домов для эвакуированного насел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лагается титульный список капитальных вложений на новое жилищное строительство Свердловского горсовета в 1-м полугодии 194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08. Л.1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 мая 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Ленинского районного Совета города Свердловска  № 247 от 08.05.1942 г. «Работа Советов депутатов трудящихся в условиях Отечественной войн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 основных направлениях деятельности органов власти, организации массово-разъяснительной работы сред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940 Оп.1. Д.11. Л.254-254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мая   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Сталинского районного Совета города Свердловска № 268 от 15.05.1942 г. «О ходе всеобщего военного обучения в районе с призывниками 1924 года рожд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Р1579. Оп.1. Д.20. Л.2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мая  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Молотовского районного Совета города Свердловска № 285 от 25.05.1942 г. «О работе военно-учебного пункта школ Молотовского райо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6. Л.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 июня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шение    исполкома    Свердловского    горсовета    № 469 от 02.06.1942 г. «О работе уличного комитета переулков Васенко и Федосеенко по выполнению работ для нужд Красной арми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стирке и ремонте обмундирования, сборе средств на танковую колонну, помощи госпита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09. Л.198-1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июня  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478 от 04.06.1942 г. «О трудоустройстве и улучшении бытового обслуживания семей лиц, призванных в РККА, и инвалидов Отечественной войн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Р286. Оп.1. Д.1009. Л.162-1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июня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503 от 13.06.1942 г. «О временном использовании части Банковского переулка под площади для госпиталя № 1705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09. Л.1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июня  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Молотовского районного Совета города Свердловска № 315 от 13.06.1942 г. «О состоянии всеобщего обязательного военного обучения  граждан Молотовского района города Свердловс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организации работы и технической оснащенности пунктов воен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201. Оп.1. Д.16. Л.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июня 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Сталинского районного Совета города Свердловска № 334 от 19.06.1942 г. «О сборе теплых вещей для Красной арм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начале кампании по сбору  теплых  вещей для Красной армии и мерах по вовлечению в нее широких мас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579. Оп.1. Д.20. Л.3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июня  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суженного заседания Свердловского горсовета № 91 от 30.06.1942 г. «О поставке для Красной армии  автотранспорта, лошадей, повозок и упряж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лагается список автохозяйств по районам города, имеющих задание на поставку авто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2. Д.40. Л.1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июля 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суженного заседания  исполкома Сталинского районного Совета города Свердловска № 16 от          05.07. 1942 г. «О состоянии фонда «Лошадь – Красной армии» По Сталинскому району города Свердловс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выделении лошадей предприятиями и колхозами района и соответствии поголовья требованиям, предъявляемым к фонду «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579. Оп.1. Д.1. Л.239-2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 июля 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суженного заседания исполкома Свердловского горсовета № 134 от 08.07.1942 г. «О подготовке в системе всеобуча бойцов танкист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по организации работы военно-учебных пунктов и количестве курсантов по городам  Свердловску  и  Нижнему Таг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2. Д.39. Л.1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 июля 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580 от  09.07.1942 г.  «О создании городской комиссии по трудовому устройству инвалидов Отечественной войн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10. Л.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июля 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суженного заседания исполкома Свердловского горсовета  № 137 от 10.07.1942 г. «О размещении в городе Свердловске лиц, прибывающих из прифронтовой полос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создании городской комиссии для расквартирования лиц, эвакуированных из прифронтовой полосы,     по  путевкам    областной     комиссии   в  г. Сверд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07. Л.1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июля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604 от 23.07.1942 г. «О создании из урожая 1942 года хлебного фонда Красной армии в колхозах Свердловского райо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11. Л.1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июля    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исполкома  Ленинского   районного Совета города Свердловска    № 386    от 24.07.1942 г. «О работе уличных комитетов  по ул. Большако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 сборе и отправке посылок на фронт, стирке и ремонте обмундирования для бойцов РККА, сборе средств на строительство танковой колонны «Уральская женщина», помощи семьям фронтов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940. Оп.1. Д.12. Л.170-170о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июля  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суженного заседания исполкома Свердловского горсовета  № 100 от 27.07.1942 г. «О стирке вещевого имущества для Красной арм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ен план стирки на квартал по районам города в  тоннах; прилагается смета расходов по стирке вещевого имущества для ар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2. Д.40. Л.1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июля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Сталинского районного  Совета города Свердловска № 389 от 31.07.1942 г.  «О бытовом обслуживании инвалидов Отечественной войны и семей погибших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работе районного отдела социального обеспечения , руководителей предприятий и организаций по предоставлению льгот инвалидам войны и семьям погибш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579. Оп.1. Д.20. Л.416-4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августа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становление суженного заседания исполкома Свердловского горсовета № 103 от 04.08.1942 г. «О размещении прибывающих рабочих из города Ленинграда  на Трубный завод и завод Электроавтома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едена таблица количественных данных размещения в порядке уплотнения рабочих - одиночек по районам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2. Д.40. Л.1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 августа 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ешение исполкома Ленинского районного Совета города Свердловска  № 402 от 07.08.1942 г.  «О санитарном состоянии оборонных  заводов №№ 217, 73, 37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необходимости улучшения санитарных условий работы, борьбы с опасностью желудочно-кишечных инф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940. Оп.1. Д.12. Л.1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августа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Ленинского районного Совета города Свердловска № 420 от 28.08.1942 г. «О работе районной комиссии по назначению и  выплате пособий  семьям призванных по мобилизации  в РККА,  согласно   Указа от 26-го июня 1941 г.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выявлении и  мерах по устранению недостатков в работе по начислению и выплате пособ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940. Оп.1. Д.12. Л.226 – 226 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сентября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Ленинского райсовета города Свердловска № 441 от 11.09.1942 г. «Об  обеспечении топливом семей красноармейцев и инвалидов Отечественной войн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 обеспечении транспортом самозаготовок дров инвалидам и семьям погибш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940. Оп.1. Д.12. Л.2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сентября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765 от 17.09.1942 г. «О работе городских артелей кооперации инвалидов и мероприятиях по трудоустройству инвалидов Отечественной войн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 организации при госпиталях города курсов краткосрочного обучения инвалидов, организации надомной работы; о предоставлении артелям помещений для размещения производства и проживания инвалидов, подлежащих трудоустройству в  системе  Облкоопин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12. Л.358-3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сентября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суженного заседания исполкома Свердловского горсовета № 122 от 23.09.1942 г. «О размещении рабочих и служащих, эвакуированных из г. Сталингра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2. Д.40. Л.2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сентября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780 от 24.09.1942 г. «О подготовке к МПВО города Свердловс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лены сроки создания на предприятиях и в учреждениях команд и групп самозащиты и организации их обучения; приведения в полную готовность светомаскировочной арматуры внутреннего и наружного освещения и средств  пожарной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13. Л.8-8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сентября 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800 от 24.09.1942 г. «Об изменении стеновых материалов при строительстве индивидуальных жилых домов в условиях военного времен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разрешении индивидуальным застройщикам в целях ускорения ввода и сокращения затрат на строительство  возведения жилых домов облегчен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13. Л.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октября   10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865 от 22.10.1942 г. «О состоянии военно-физкультурной подготовки в школах города Свердловс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недостаточном обеспечении школ необходимыми материалами и оборудованием, комплектовании кадрами подготовленных военру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13. Л.281-281 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октября 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867 от 22.10.1942 г. «О выполнении нарядов по мобилизации рабочей силы на оборонные предприятия г. Свердловс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лагаются таблицы количественных показателей мобилизации рабочей силы  из неработающего трудоспособного населения в промышленность, на сельскохозяйственные работы   и торфо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13. Л.289-289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октября 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880 от 22.10.1942 г. «О режиме потребления электроэнергии предприятиями, учреждениями и жилищно-коммунальными  хозяйствами г. Свердловс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лены нормы освещения для жилых помещений, предприятий, учреждений и т.д.. В целях экономии  и обеспечения электроэнергией предприятий оборонной промышленности установлены лимиты на потребление электроэнергии для проч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13. Л.324-324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октября  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Ленинского  районного Совета  города  Свердловска №  507 от 12.10.1942 г. «О помещении под районный склад сдачи теплых вещей для Красной арм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елено помещение по адресу: ул. 8 Марта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940. Оп.1. Д.13. Л.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ноября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929 от 12.11.1942 г. «О плане лечебно- оздоровительных мероприятий среди призывников и военнообязанных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14. Л.92,94-94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ноября 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суженного заседания исполкома Свердловского горсовета № 138 от 16.11.1942 г. «О стирке вещевого имущества для Красной армии в 4 квартале 1942 г.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организации работы и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2. Д.40. Л.2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ноября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шение    исполкома    Свердловского    горсовета    № 938 от 18.11.1942 г. «О мероприятиях по экономному расходованию топлив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 проведении инвентаризации наличных запасов топлива, порядке определения помесячной потребности в топливе, регулировании его расхода в пределах установленных лимитов. Установлены нормы температуры на отопительный период 1942-43 гг. для жилых помещений, больниц, детских учреждений, контор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14. Л.117-1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ноября   194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суженного заседания исполкома Свердловского горсовета № 141 от 20.11.1942 г.  «О предоставлении помещения для размещения отдельного зенитного артиллерийского дивизио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о здание клуба областного детского дома в пос. Нижнеисет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2. Д.40. Л.2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ноября 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ешение исполкома Молотовского районного Совета города Свердловска № 476 от 20.11.1942 г. «Об обязательной подготовке населения по нормам ГС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организации и проведении массово-разъяснительной и практической работы по санитарной подготовк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201. Оп.1. Д.17. Л.4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ноября  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Ленинского районного Совета города Свердловска № 532 от 20.11.1942 г. «О работе уличных комитетов в помощь фронту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ещена работа по реализации военного займа 1942 г., сбору средств на строительство танковой колонны, сбору вещей для отправки на фронт, денег на подарки госпиталям, стирке белья, помощи эвакуированным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940. Оп.1. Д.13. Л.122-1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ноября 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958 от 21.11.1942 г. «Об изготовлении витамина С из хво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развертывании мероприятий по изготовлению настоя хвои и применения его  для предупреждения  цинги и повышения сопротивляемости  инфекционным    заболе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.286.Оп.1. Д.1014. Л.1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ноября 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977 от 26.11.1942 г. «Об учете собак неслужебных пород и не состоящих на учет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 обязательном учете собак и определении их пригодности для РК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15. Л.63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декабря 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суженного заседания исполкома Свердловского горсовета № 147 от 05.12. 1942 г. «О группах самозащиты по жилой системе горо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выделении инструкторов-общественников  в помощи домоуправлениям по организации групп самозащиты, проведении в декабре 1942 г. общегородского учения по МП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2. Д.40. Л.2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декабря  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 суженного  заседания  исполкома  Кагановичского  районного Совета города Свердловска № 21          от 12.12.1942 г. «Об утверждении дислокации формирований МПВО Кагановичского райо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948. Оп.1. Д.9. Л.1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декабря 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1068 от  24.12.1942 г. «Об оказании помощи семьям красноармейцев и семьям погибших участников войн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 увеличении  сметы  облсобеса  для оплаты расходов по стоимости и доставке дров семьям фронтовиков и погибш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16. Л.1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декабря   1942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1056  от 24.12.1942 г. «Об утверждении плана сдачи мяса в мясной фонд РККА колхозами Свердловского райо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ен план в соответствии и Постановлением  исполкома Свердловского облсовета и Бюро обкома ВКП(б) от 11.12.1942 г.  «О создании в 1943 г. мясного фонда Красной арм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16. Л.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 января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5 от 07.01.1943 г. «О бытовом обслуживании семей погибших на фронтах Отечественной войны и призванных в РК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лагаются  материалы обследования  жилищно-бытовых условий семей погибших воинов, отчеты уличных  комит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19. Л.33-33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января    1942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Молотовского районного Совета города Свердловска № 18 от 15.01.1943 г. «О помощи семьям красноармейцев на заводе № 16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од эвакуирован из г. Ленинграда. Обследуется бытовое положение семей красноармей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201. Оп.1. Д.18. Л.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января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42 от  28.01.1943 г. «О состоянии военно-физкультурной  работы в школах города Свердловс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недостаточной обеспеченности школ  военно-учебным оборудованием; необходимости улучшения жилищно-бытовых условий военруков школ – инвалидов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19. Л.164-164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января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53 от 28.01.1943 г. «Об обеспечении продовольственными карточками иждивенцев командного и начальствующего состава НИИ ВВС, проживающих за чертой горо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19. Л.2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февраля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69 от  04.02.1943 г. «О трудоустройстве инвалидов Отечественной войн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 организации сети краткосрочного производствен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19. Л.244-244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февраля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70 от 04.02.1943 г. «О хранении и порядке выдачи продкарточек на Уралмашзаводе и заводах № 659 и 76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выявленных в ходе проверки недостатках и мерах по борьбе с хищениями и злоупотреблениями при выдаче продовольственных и хлебных карто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19. Л.248-248о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февраля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шение    исполкома    Свердловского    горсовета    № 73 от  04.02.1943 г.  «О сплошной перерегистрации хлебных карточек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ные  о мерах по контролю   за правильностью выдачи и использования карто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19. Л.2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 февраля   1943 г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102 от  11.02.1943 г. «Об улучшении работы райсобесов по оказанию помощи семьям военнослужащих, погибших на войн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финансировании райсобесов из средств местного бюджета суммами для оказания денежной помощи семьям военно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19. Л.4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марта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163 от 11.03.1943 г. «О ходе лечебно-оздоровительной работы среди призывников и военнообязанных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20. Л.150-150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марта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165 от 11.03.1943 г. «О проведении учета городского неработающего трудоспособного  насел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составлении городским карточным бюро ежемесячных списков неработающих трудоспособных иждивенцев и передаче их городскому бюро по учету и распределению рабочей си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20. Л.173-173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марта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181 от  11.03.1943 г. «О создании комиссий по назначению пособий и пенсий семьям военнослужащих рядового и младшего начальствующего соста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20. Л.2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апреля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252 от  01.04.1943 г. «Об итогах проведения двухдекадника помощи семьям военнослужащих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20. Л.533-533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апреля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313 от 22.04.1943 г. «О подготовке к лагерному сбору  учащихся 8,9 классов средних школ и 1,2 курсов техникумов г. Свердловс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проведении лагерного  сбора с целью военной подготовк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22. Л.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мая 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363 от 13.05.1943 г. «Об использовании под посев овощей и картофеля свободных земель в городской черт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порядке отвода земли под индивидуальные огороды с разрешения УГГА огородными комиссиями, администрациями учреждений и предприятий, лесничеств и других основных  земле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Р286. Оп.1. Д.1023. Л.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мая 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366 от 13.05.1943 г. «О передаче здания Свердловского клуба строителей под киностудию художественных фильм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дано  здание по ул. Ленина, 50 и участок земли для переустройства клуба под киностудию с последующим расшир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23. Л.59-59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мая 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384  от 20.05.1943 г. «О подготовке к размещению  второго Государственного займ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лагается план проведения подготовительной организационной и агитационно-масс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23. Л.111-111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мая 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399 от 21 мая   1943 г. «О мобилизации рабочей силы на посевные и прополочные работы в Свердловский овощесовхоз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билизация проводится среди неработающего населения и служащих государственных, кооперативных и обществе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23. Л.1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мая 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Молотовского  районного Совета города Свердловска №  202 от 21.05.1943 г. «Об итогах  вручения подписчикам облигаций военного займа и подготовке к реализации второго военного займ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Р1201. Оп.1. Д.17. Л.2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мая 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402 от 27.05.1943 г. «О мобилизации рабочей силы на завод        № 76  Наркомтанкопром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23. Л.1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 июня 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449 от  08.06.1943 г. «О предоставлении помещения для хранения музейных ценностей Госэрмитаж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 освобождении под хранение ценностей  дополнительно к имеющейся площади здания клуба им. Гор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24. Л.2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июня 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486 от 17.06.1943 г. «Об утверждении плана заготовок грибов и ягод местными торгами, ОРСами и другими организациями г. Свердловс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25. Л.1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июня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суженного заседания исполкома Свердловского горсовета  № 49 от 19.06.1943 г. «О подготовительной работе по маскировке важнейших объектов  города Свердловс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лагается перечень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2. Д.57. Л.82-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июня  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496 от 24.06.1943 г. «О заготовке сырья для производства заменителей натурального чая, дикорастущей зелени и кедрового ореха в 1943 году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лена декадная отчетность о ходе заготовок для торгово-заготовительных организаций и ОРСов г. Свердл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25. Л.174-1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июня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513 от 28.06.1943 г. «Об образовании в г. Свердловске Куйбышевского, Кировского и Чкаловского район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25. Л.213-213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июля 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519 от  01.07.1943 г. «Об упорядочении учета эвакуированного населения, размещенного в г. Свердловск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проведении райсоветами подворной переписи эвакуированного населения; принятии мер к хозяйственному и трудовому устройству  эвакуированн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25. Л.2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 июля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Молотовского районного Совета города Свердловска № 279 от 09.07.1943 г. «О работе карточного бюро за 1-е полугодие 1943 г.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201. Оп.1. Д.10. Л.208-208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 июля   1944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шение исполкома Молотовского  районного  Совета города Свердловска № 281 от 09.07.1943 г. «О ходе стирки вещевого имущества для Красной арми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201. Оп.1. Д.10. Л,214-214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июля 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527 от 10.07.1943 г. «О ходе мобилизации рабочей силы на дровозаготовки для г. Свердловс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 усилении контроля со стороны райсоветов города за ходом реализации плана заготовки топлива; принятии мер пресечения  к лицам, уклоняющимся от явки по мобилизации или самовольно оставляющим работу на лесо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Р286. Оп.1. Д.1025. Л.292-292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июля 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Свердловского горсовета  № 565 от 15.07.1943 г. «Об организации выставки городским отделом искусст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лагается смета на организацию и проведение  художественной выставки «Урал -  кузница советского оружия»  (В экспозиции выставки живописные, графические, скульптурные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26. Л.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июля 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569 от 15.07.1943 г.  «О порядке определения ущерба, причиненного гражданам СССР вторжением и разбойничьими действиями немецко-фашистских  оккупантов и их сообщник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организации при предприятиях, учреждениях, колхозах и промартелях комиссий для приема заявлений от граждан о причиненном ущербе в связи с эвакуацией из временно оккупированных  местностей; составлении актов-списков, представляемых в горисполком для последующего направления в Государственную Чрезвычайную коми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26. Л.109-109о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 августа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664 от 09.08.1943 г. «Об открытии художественной выставки «Военное прошлое русского наро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подготовлена филиалом  Государственного   Эрмитажа   из  экспонатов,      эвакуированных  в г. Сверд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27. Л.75-75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августа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суженного заседания исполкома Свердловского горсовета  № 67 от 18.08.1943 г.  «Об обязательном предоставлении одного  выходного дня в неделю работающим женщинам, имеющим детей до 8-ми л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2. Д.57. Л.1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августа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695 от 26.08.1943 г. «О строительстве 2-ой очереди Свердловского троллейбуса и мероприятиях по его осуществлению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ен план строительства и монтажа в 1943 году трассы по улицам  Белинского,  Розы Люксембург и Карла  Либкнех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27. Л.186-1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сентября 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Ленинского районного Совета города Свердловска № 317 от 03.09.1943 г.  «О проведении месячника по оказанию помощи семьям военнослужащих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ячник проводится с 01.09. по 01.10.1943 г. Намечено отремонтировать жилье, обеспечить нуждающихся   местами в детских садах и яслях, промтоварами, топливом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 Р1940. Оп.1. Д.15. Л.257-2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 сентября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780 от  09.09.1943 г. «Об улучшении обслуживания инвалидов Отечественной войн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работе отделов социального обеспечения райсоветов по предоставлению льгот инвалидам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28. Л.1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сентября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Чкаловского районного Совета города Свердловска № 21 от 24.09.1943 г. «О ходе месячника по оказанию помощи семьям военнослужащих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950. Оп.1. Д.2. Л.125-125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сентября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879 от 30.09.1943 г. «Об организации профтехшколы – интерната для инвалидов Отечественной войн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техшкола для инвалидов войны 1 и 2 групп на 120 человек создана на базе существующей учебно-производственной мастерской по             ул. К.Либкнехта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29. Л.1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 октября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Кировского районного Совета города Свердловска № 73 от 08.10.1943 г. «Итоги проведения месячника помощи семьям военнослужащих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947. Оп.1. Д.2. Л.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октября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927 от 14.10.1943 г. «Об организации специальной школы баянистов для слепых инвалидов Отечественной войн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 баянистов на 70 человек создана на базе Свердловского интерната инвалидов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29. Л.4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октября 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951 от 21.10.1943 г. «О мероприятиях по экономии топли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установленных нормах температур внутри  учреждений по категориям и в жилых помещениях. Установлены  месячные лимиты расходования топлива для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30. Л.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октября 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шение исполкома Орджоникидзевского районного Совета города Свердловска  №  249 от 22.10.1943 г. «О проведении очередного призыва граждан  1926 г. рождения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лен план проведения призыва, организации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943. Оп.1. Д.89. Л.37-37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октября 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961 от 20.10.1943 г. «О состоянии школы музыкантских воспитанников Красной арм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 организована по приказу НКО и распоряжению Наркомпроса РСФСР и приступила к работе 05 июня 1943 г.   Сведения о мероприятиях по подготовке школы к зимнему пери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30. Л.120-120о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октября 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Сталинского районного Совета города Свердловска  № 350 от 29.10.1943 г. «О призыве  (мобилизации) молодежи в школы  ФЗО и ремесленные училищ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579. Оп.1. Д.22. Л.1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ноября 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984 от 05.11.1943 г. «Об отпуске средств на оказание материальной помощи особо нуждающимся инвалидам Отечественной войны, инвалидам труда и персональным пенсионера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.286. Оп.1. Д.1030. Л.1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ноября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80 от 18.11.1943 г. «Об экономии расходования хлеб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одятся нормы снабжения хлебом по категориям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2. Д.57. Л.143-143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ноября 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1073 от 27.11.1943 г. «О порядке выдачи ссуд  членам семей военнослужащих на восстановление и капитальный ремонт дом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31. Л.2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 декабря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1082 от  02.121943 г. «О выполнении решения исполкома Свердловского горсовета  № 780 от 09.09.1943 г. «Об улучшении обслуживания инвалидов Отечественной войн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 оказании помощи нуждающимся деньгами, промтоварами, продовольствием, топливом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31. Л.329-3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декабря   1943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Сталинского районного Совета города Свердловска № 407 от 28.12.1943 г. «О проведении зимних каникул школьников в 1943/44 учебном году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еются сведения о работе тимуровских команд в госпиталях, помощи семьям фронтовиков; о работе  по военной подгот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579. Оп.1. Д.22. Л.260-2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 января   1944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Чкаловского районного Совета города Свердловска № 2 от 07.01.1944 г. «О бытовых условиях детей, трудоустроенных на заводах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 организации дирекциями заводов № 721 и 726 нормального питания подростков, обеспечения их теплой обувью, одеждой, бель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950. Оп.1. Д.9. Д.5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января   1944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59 от 13.01.1944 г. «О реализации выморочного и бесхозяйного имущества эвакуированному населению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разрешении реализации конфискованного, выморочного и бесхозного имущества через комиссионный магазин горпромторга по биркам, выдаваемым городским отделом по хозяйственному устройству эвакуированного и реэвакуированного в освобожденные район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Р286. Оп.1. Д.1038. Л.2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января   1944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75 от 27.01.1944 г. «Об организации центральной театральной касс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городском отделе искусств организованы центральная и районные театральные кассы в целях наибольшего охвата и лучшего обслуживания стахановцев, ИТР оборонных заводов и трудящихс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38. Л.2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февраля    1944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шение    исполкома    Свердловского    горсовета    № 156 от 17.02.1944 г.  «О состоянии военно-лыжной подготовк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ходе выполнения плана подготовки бойцов – лыжников по 30-часовей программе в ВУЗах и на пред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40. Л.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февраля  1944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161 от 17.02.1944 г. «Об отработке одного выходного дня в фонд помощи детям фронтовик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 обязательстве предприятий и артелей  городской  легкой  промышленности  передать выпущенную  продукцию горпромторгу  для  реализации детям фронтов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40. Л.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февраля   1944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164 от  17.02.1944 г. «О борьбе органов милиции с детской беспризорностью и безнадзорностью в город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 работе по проведению учета безнадзорных детей, проведении разъяснительной работы с родителями; расширении сети детских домов. Прилагаются справки по итогам проведения массовых операций по изъятию беспризорных детей с улиц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40. Л.71-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03 </w:t>
            </w:r>
            <w:r>
              <w:rPr/>
              <w:t>марта    1944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ешение исполкома Орджоникидзевского районного Совета города Свердловска № 44 от 03.03.1944 г. «О работе женсовета среди жен офицерского соста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деятельности  по оказанию помощи  нуждающимся,   организации   массово-поли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943. Оп.1. Д.90. Л.91-91о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 марта  1944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254 от 16.03.1944 г. «О предоставлении в военное время подросткам моложе 16-ти лет еженедельного дня отдыха и отпуск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41. Л.2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марта  1944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269 от 17.03.1944 г. «Об оказании материальной помощи детям военнослужащих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лагается план распределения продукции, выработанной предприятиями легкой и текстильной промышленности для детей военно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Р286. Оп.1. Д.1041. Л.248-2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марта   1944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Ленинского районного Совета города Свердловска № 108 от 24.03.1944 г. «Об оказании материальной помощи детям добровольцев 10-го Уральского гвардейского танкового корпус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940. Оп.1. Д.17. Л.2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 апреля   1944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Кировского районного Совета города Свердловска № 104 от 07.04.1944 г. «О проведении подготовительной работы по размещению 3-го военного займ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947. Оп.1. Д.3. Л.180-1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апреля   1944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361 от 13.04.1944 г. «По ходатайству церковной Иоанно-Предтеченской общины и группы верующих пригородных пунктов об открытии церкви на Михайловском кладбище и в   пос. Елизавет г. Свердловс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о признать возможным открытие Всехсвятской церкви на Михайловском кладбище; ходатайство группы верующих об открытии Елизаветинской церкви откло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42. Л.3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 мая   1944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Кировского районного Совета города Свердловска № 122 от 08.05.1944 г. «Об итогах проведения 3-го военного займ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947. Оп.1. Д.3. Л.217-217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мая    1944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430 от 11.05.1944 г. «О выдаче пособий гражданам, эвакуированным из оккупированных областе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43. Л.3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мая    1944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439 от 17.05.1944 г. «О ремонте автомобилей для освобожденных район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ремонте 30-ти автомашин к 15 июля 194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43. Л.4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мая    1944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442 от 17.05.1944 г. «Об условиях выплаты пенсий и пособий семьям военнослужащих и инвалидам Отечественной войны  –  гражданам Литовской, Латвийской и Эстонской СС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Р286. Оп.1. Д.1043. Л.4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мая   1944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шение    исполкома    Свердловского    горсовета    № 455 от 18.05.1944 г. «О проведении сплошной проверки карточного контингента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проверке правильности выдачи карточек на июль и заверения  стандартных справок домоуправлениями, комендантами общежитий и уполномоченными местных Со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44. Л.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мая    1944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Ленинского районного Совета города Свердловска № 175 от 19.05.1944 г. «О трудовом обучении инвалидов Отечественной войны, находящихся на излечении в госпиталях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940. Оп.1. Д.18. Л.2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июня 1944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512 от  01.06.1944 г. «О ходе подготовки к призыву в Красную армию граждан 1927 г. рождения  по г. Свердловску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44. Л.2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 июня     1944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Ленинского районного Совета города Свердловска № 202 от 02.06.1944 г.  «Об оказании помощи  семьям фронтовиков в универмаге НК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лагается справка  о проведенной работе по оказанию помощи в 1943-44 гг. (учет, обследование жилищно - материальных условий, обеспечение продовольствием, одеждой, лечением 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940. Оп.1. Д.19.  Л.6-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 июля 1944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603 от 06.07.1944 г. «О результатах сплошной проверки карточного контингента по городу Свердловску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46. Л.101-101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июля    1944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646 от 20.07.1944 г. «О трудоустройстве инвалидов Отечественной войны артелями Свердловского горкоопинсоюз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 организации надомных цехов разных профилей, налаживании питания на производстве, расширении общежи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р286. Оп.1. Д.1047. Л.55-55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августа    1944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шение    исполкома    Свердловского    горсовета    № 693 от 10.08.1944 г. «О мероприятиях по улучшению работы госпиталей города Свердловска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ремонте, снабжении топливом, организации учебных мастерских для  обучения раненых, выделении автомашин 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47. Л.272-272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августа   1944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Ленинского районного Совета города Свердловска «О ремонте фронтового обмундирова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лагается докладная записка о ходе работы  по состоянию на  10 августа  194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940. Оп.1. Д.19. Л.3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сентября   1944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 Ленинского районного Совета города Свердловска № 339 от 14.09.1944 г. «Об оказании помощи семьям военнослужащих в артелях «8 Марта», «Большевик», «Горшвейкоопром», «Заготовитель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лагаются справки о проведенной работе по каждой ар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Р1940. Оп.1. Д.20. Л.89-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 сентября   1944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786 от  07.09.1944 г. «О материально-бытовом обслуживании инвалидов Отечественной  войны на предприятиях горо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ремонте общежитий, обеспечении первоочередного снабжения инвалидов войны питанием, промтоварами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49. Л.4-5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сентября     1944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Ленинского районного Совета города Свердловска № 374 от 22.03.1944 г. «Об оказании помощи семьям фронтовиков в трампарк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лагается справка об обследовании жилищно-бытовых условий семей фронтовиков и о проведенной работе по их улучш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940. Оп.1. Д.20. Л.349-3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сентября    1944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823 от 28.09.1944 г. «О работе легкой промышленности города за  8 месяцев 1944 г.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выполнении текущих  военных и гражданский заказов, подготовке кадров, жилищном строительстве и т.д. Содержит анализ недостатков в работе отрасли и комплекс мер по их устра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49. Л.148-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октября    1944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шение    исполкома    Свердловского    горсовета    № 850 от 12.10.1944 г. «О мероприятиях по улучшению деятельности учреждений искусств г. Свердловска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 работе художественных коллективов города за 1941-1944гг., мерах по восстановлению деятельности и организации новых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Д.1050. Л.83-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октября    1944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Сталинского районного Совета города Свердловска № 194 от 13.10.1944 г. «Об оказании помощи семьям фронтовиков по заводу № 719 и  Гипротяжмашу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579. Оп.1. Д.25. Л.171-171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ноября    1944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Куйбышевского районного Совета города Свердловска № 222 от 24.11.1944 г. «Об обеспечении школьников,  детей фронтовиков теплой одеждой и обувью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943. Оп.1. Д.3. Л.1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декабря   1944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982 от 14.12.1944 г. «Об увеличении производства детских игрушек  и о порядке их реализ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Р286. Оп.1. Д.1053. Л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января   1945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44 от  20.01.1945 г. «О результатах проверки городских и районных карточных бюро г. Свердловс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принятии мер к устранению хищений и злоупотреб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69. Л.2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января    1945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62 от 24.01.1945 г. «О проведении учета городского неработающего насел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проведении органами  статистики  сплошного учета и составления списков неработающих граждан с передачей  их  Горбюро по учету и распределению рабочей си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Д.1069. Л.3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 февраля    1945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шение    исполкома    Свердловского    горсовета    № 105 от 08.02.1945 г. «О мерах по улучшению работы музыкальной школы – интерната для военноослепших инвалидов Отечественной войны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  результатам    проверки   финансово-хозяйственной  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70. Л.136-1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 февраля   1945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109 от  08.02.1945 г. «О ходе военно-лыжной подготов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70. Л.1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февраля    1945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Сталинского районного Совета города Свердловска № 33 от 22.02.1945 г. «Об отпуске денежных средств на приобретение валенок для детей военнослужащих – фронтовик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597. Оп.1. Д.26. Л.3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марта   1945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222 от  05.03.1945 г. «О плане добычи и переработки березового сока  торгорганизациям и ОРСам города Свердловска на 1945 г.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мерах по привлечению дополнительных ресурсов в общественное 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73. Л.76-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8 марта   1945 г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193 от 08.03.1945 г. «О работе военспецшкол  ВВС   № 11 и № 13 г. Свердловс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деятельности  по повышению уровня учебно-воспитательной работы; выделении фондов на строительство, отводе земельного участка для подсобного хозяйства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72. Л.161-161о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марта  1945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шение    исполкома    Свердловского    горсовета    № 206 от 10.03.1945 г. «О награждении грамотами работников и активистов-общественников городской организации Осоавиахима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еются сведения о количестве подготовленных военных кадров за  период 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72. Л.318-318о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марта   1945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207 от 10.03.1945 г. «О мероприятиях по капитальному ремонту фасадов здания Свердловского горсове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72. Л.256-2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марта 1945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Октябрьского районного Совета города Свердловска  № 160 от 16.03.1945 г. «Об установлении стипендии до окончания войны  учащимся школ района - детям погибших и фронтовиков, отличникам учеб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944. Оп.1. Д.51. Л.2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 апреля    1945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Кировского райсовета  города  Свердловска   № 188       от 06.04.1945 г. «Утверждение плана заготовки березового сока на 1945 г.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947. Оп.1. Д.7. Л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апреля   1945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283 от 12.04.1945 г. «О выполнении финорганами , предприятиями и организациями законов о льготах семьям военнослужащих и инвалидам Отечественной войн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выявленных в ходе проверки нарушениях выполнения закона о льготах военнослужащим и их семь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74. Л.227-227о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апреля   1945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Свердловского горсовета № 279 от 12.04.1945 г. «О мероприятиях по улучшению кинообслуживания населения горо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ные о выделении средств на  расширение сети, ремонт, благоустройство и переоборудование кинотеа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74. Л.183-1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апреля   1945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Октябрьского районного Совета № 249 от 13.04.1945 г. «Итоги работы тимуровцев в школах райо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 о помощи госпиталям и семьям фронтов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944. Оп.1. Д.52. Л.88-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апреля   1945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316 от 25.04.1945 г. «О работе магазинов, бань, парикмахерских и других бытовых предприятий в предмайские и майские дн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режиме работы в предпраздничные 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74. Л.3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апреля  1945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345 от 26.04.1945 г. «О премировании уличных комитетов  по итогам работы за 1944 г. и 1-й  квартал 1945 г.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 деятельности уличных комитетов по организации помощи госпиталям, борьбе с беспризорностью; работе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75. Л.274-2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апреля  1945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исполкома Ленинского районного Совета города Свердловска № 245 от 27.04.1945 г. «О подготовке к размещению 4-го  Государственного военного займ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лагается план организации 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1940. Оп.1. Д.26. Л.10-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 мая   1945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368 от 07.09.1945 г. «О распределении верхушек семенного картофел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 оказании помощи семенным картофелем индивидуальным огородникам и организациям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1. Д.1075. Л.3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мая   1945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  исполкома    Свердловского    горсовета    № 456 от 31 05.1945 г. «Об организации заводом № 659  НКЭП лагеря военнопленных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2. Д.80. Л.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октября  1945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тановление суженного заседания исполкома Свердловского горсовета № 21 от 20.10.1945 г. «О приеме демобилизованных военнослужащих, прибывающих в г. Свердловск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помощи в  материально-бытовом устройстве демобилизованным с фр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Р286. Оп.2. Д.80. Л.37-39</w:t>
            </w:r>
          </w:p>
        </w:tc>
      </w:tr>
    </w:tbl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Calibri" w:cs="Calibri"/>
        </w:rPr>
        <w:t xml:space="preserve">                                                                                        </w:t>
      </w:r>
      <w:r>
        <w:rPr/>
        <w:t>Список сокращений</w:t>
      </w:r>
    </w:p>
    <w:p>
      <w:pPr>
        <w:pStyle w:val="Normal"/>
        <w:spacing w:lineRule="auto" w:line="192"/>
        <w:ind w:right="-142" w:hanging="0"/>
        <w:rPr/>
      </w:pPr>
      <w:r>
        <w:rPr/>
      </w:r>
    </w:p>
    <w:p>
      <w:pPr>
        <w:pStyle w:val="Normal"/>
        <w:spacing w:lineRule="auto" w:line="192"/>
        <w:ind w:right="-142" w:hanging="0"/>
        <w:rPr/>
      </w:pPr>
      <w:r>
        <w:rPr/>
      </w:r>
    </w:p>
    <w:p>
      <w:pPr>
        <w:pStyle w:val="Normal"/>
        <w:spacing w:lineRule="auto" w:line="192"/>
        <w:ind w:right="-142" w:hanging="0"/>
        <w:rPr/>
      </w:pPr>
      <w:r>
        <w:rPr/>
        <w:t>ВВС – военно-воздушные силы</w:t>
      </w:r>
    </w:p>
    <w:p>
      <w:pPr>
        <w:pStyle w:val="Normal"/>
        <w:spacing w:lineRule="auto" w:line="192"/>
        <w:ind w:right="-142" w:hanging="0"/>
        <w:rPr/>
      </w:pPr>
      <w:r>
        <w:rPr/>
        <w:t>ВКП(б) – Всесоюзная коммунистическая партия  (большевиков)</w:t>
      </w:r>
    </w:p>
    <w:p>
      <w:pPr>
        <w:pStyle w:val="Normal"/>
        <w:spacing w:lineRule="auto" w:line="192"/>
        <w:ind w:right="-142" w:hanging="0"/>
        <w:rPr/>
      </w:pPr>
      <w:r>
        <w:rPr/>
        <w:t>военрук – военный руководитель</w:t>
      </w:r>
    </w:p>
    <w:p>
      <w:pPr>
        <w:pStyle w:val="Normal"/>
        <w:spacing w:lineRule="auto" w:line="192"/>
        <w:ind w:right="-142" w:hanging="0"/>
        <w:rPr/>
      </w:pPr>
      <w:r>
        <w:rPr/>
        <w:t>военспецшкола -  военная специальная школа</w:t>
      </w:r>
    </w:p>
    <w:p>
      <w:pPr>
        <w:pStyle w:val="Normal"/>
        <w:spacing w:lineRule="auto" w:line="192"/>
        <w:ind w:right="-142" w:hanging="0"/>
        <w:rPr/>
      </w:pPr>
      <w:r>
        <w:rPr/>
        <w:t>ВУХИН – Восточный научно-исследовательский  углехимический  институт</w:t>
      </w:r>
    </w:p>
    <w:p>
      <w:pPr>
        <w:pStyle w:val="Normal"/>
        <w:spacing w:lineRule="auto" w:line="192"/>
        <w:ind w:right="-142" w:hanging="0"/>
        <w:rPr/>
      </w:pPr>
      <w:r>
        <w:rPr/>
        <w:t>ВЦСПС – Всесоюзный центральный комитет профессиональных союзов</w:t>
      </w:r>
    </w:p>
    <w:p>
      <w:pPr>
        <w:pStyle w:val="Normal"/>
        <w:spacing w:lineRule="auto" w:line="192"/>
        <w:ind w:right="-142" w:hanging="0"/>
        <w:rPr/>
      </w:pPr>
      <w:r>
        <w:rPr/>
        <w:t>ГКО – Государственный Комитет Обороны</w:t>
      </w:r>
    </w:p>
    <w:p>
      <w:pPr>
        <w:pStyle w:val="Normal"/>
        <w:spacing w:lineRule="auto" w:line="192"/>
        <w:ind w:right="-142" w:hanging="0"/>
        <w:rPr/>
      </w:pPr>
      <w:r>
        <w:rPr/>
        <w:t>горбюро – городское бюро</w:t>
      </w:r>
    </w:p>
    <w:p>
      <w:pPr>
        <w:pStyle w:val="Normal"/>
        <w:spacing w:lineRule="auto" w:line="192"/>
        <w:ind w:right="-142" w:hanging="0"/>
        <w:rPr/>
      </w:pPr>
      <w:r>
        <w:rPr/>
        <w:t>горпромторг – городской отдел промышленной торговли</w:t>
      </w:r>
    </w:p>
    <w:p>
      <w:pPr>
        <w:pStyle w:val="Normal"/>
        <w:spacing w:lineRule="auto" w:line="192"/>
        <w:ind w:right="-142" w:hanging="0"/>
        <w:rPr/>
      </w:pPr>
      <w:r>
        <w:rPr/>
        <w:t xml:space="preserve">горсобес – городской отдел социального обеспечения </w:t>
      </w:r>
    </w:p>
    <w:p>
      <w:pPr>
        <w:pStyle w:val="Normal"/>
        <w:spacing w:lineRule="auto" w:line="192"/>
        <w:ind w:right="-142" w:hanging="0"/>
        <w:rPr/>
      </w:pPr>
      <w:r>
        <w:rPr/>
        <w:t>горсовет – городской Совет  депутатов  трудящихся</w:t>
      </w:r>
    </w:p>
    <w:p>
      <w:pPr>
        <w:pStyle w:val="Normal"/>
        <w:spacing w:lineRule="auto" w:line="192"/>
        <w:ind w:right="-142" w:hanging="0"/>
        <w:rPr/>
      </w:pPr>
      <w:r>
        <w:rPr/>
        <w:t>Гипротяжмаш – Государственный институт по  проектированию заводов тяжелого машиностроения</w:t>
      </w:r>
    </w:p>
    <w:p>
      <w:pPr>
        <w:pStyle w:val="Normal"/>
        <w:spacing w:lineRule="auto" w:line="192"/>
        <w:ind w:right="-142" w:hanging="0"/>
        <w:rPr/>
      </w:pPr>
      <w:r>
        <w:rPr/>
        <w:t>Госэрмитаж – Государственный Эрмитаж</w:t>
        <w:tab/>
      </w:r>
    </w:p>
    <w:p>
      <w:pPr>
        <w:pStyle w:val="Normal"/>
        <w:spacing w:lineRule="auto" w:line="192"/>
        <w:ind w:right="-142" w:hanging="0"/>
        <w:rPr/>
      </w:pPr>
      <w:r>
        <w:rPr/>
        <w:t>ГСО – «Готов к санитарной обороне»  (комплекс норм)</w:t>
      </w:r>
    </w:p>
    <w:p>
      <w:pPr>
        <w:pStyle w:val="Normal"/>
        <w:spacing w:lineRule="auto" w:line="192"/>
        <w:ind w:right="-142" w:hanging="0"/>
        <w:rPr/>
      </w:pPr>
      <w:r>
        <w:rPr/>
        <w:t>исполком – исполнительный комитет</w:t>
      </w:r>
    </w:p>
    <w:p>
      <w:pPr>
        <w:pStyle w:val="Normal"/>
        <w:spacing w:lineRule="auto" w:line="192"/>
        <w:ind w:right="-142" w:hanging="0"/>
        <w:rPr/>
      </w:pPr>
      <w:r>
        <w:rPr/>
        <w:t>ИТР – инженерно-технические работники</w:t>
      </w:r>
    </w:p>
    <w:p>
      <w:pPr>
        <w:pStyle w:val="Normal"/>
        <w:spacing w:lineRule="auto" w:line="192"/>
        <w:ind w:right="-142" w:hanging="0"/>
        <w:rPr/>
      </w:pPr>
      <w:r>
        <w:rPr/>
        <w:t>культпросветимущество – культурно-просветительное имущество</w:t>
      </w:r>
    </w:p>
    <w:p>
      <w:pPr>
        <w:pStyle w:val="Normal"/>
        <w:spacing w:lineRule="auto" w:line="192"/>
        <w:ind w:right="-142" w:hanging="0"/>
        <w:rPr/>
      </w:pPr>
      <w:r>
        <w:rPr/>
        <w:t xml:space="preserve">ЛКА  – «Лошадь – Красной армии» (фонд) </w:t>
      </w:r>
    </w:p>
    <w:p>
      <w:pPr>
        <w:pStyle w:val="Normal"/>
        <w:spacing w:lineRule="auto" w:line="192"/>
        <w:ind w:right="-142" w:hanging="0"/>
        <w:rPr/>
      </w:pPr>
      <w:r>
        <w:rPr/>
        <w:t>МК, местком – местный комитет</w:t>
      </w:r>
    </w:p>
    <w:p>
      <w:pPr>
        <w:pStyle w:val="Normal"/>
        <w:spacing w:lineRule="auto" w:line="192"/>
        <w:ind w:right="-142" w:hanging="0"/>
        <w:rPr/>
      </w:pPr>
      <w:r>
        <w:rPr/>
        <w:t>МПВО -  местная противовоздушная оборона</w:t>
      </w:r>
    </w:p>
    <w:p>
      <w:pPr>
        <w:pStyle w:val="Normal"/>
        <w:spacing w:lineRule="auto" w:line="192"/>
        <w:ind w:right="-142" w:hanging="0"/>
        <w:rPr/>
      </w:pPr>
      <w:r>
        <w:rPr/>
        <w:t>наркомат – народный комиссариат</w:t>
      </w:r>
    </w:p>
    <w:p>
      <w:pPr>
        <w:pStyle w:val="Normal"/>
        <w:spacing w:lineRule="auto" w:line="192"/>
        <w:ind w:right="-142" w:hanging="0"/>
        <w:rPr/>
      </w:pPr>
      <w:r>
        <w:rPr/>
        <w:t>Наркомпрос – Народный комиссариат просвещения</w:t>
      </w:r>
    </w:p>
    <w:p>
      <w:pPr>
        <w:pStyle w:val="Normal"/>
        <w:spacing w:lineRule="auto" w:line="192"/>
        <w:ind w:right="-142" w:hanging="0"/>
        <w:rPr/>
      </w:pPr>
      <w:r>
        <w:rPr/>
        <w:t>Наркомтанкопром, НКТП – Народный комиссариат  танковой  промышленности</w:t>
      </w:r>
    </w:p>
    <w:p>
      <w:pPr>
        <w:pStyle w:val="Normal"/>
        <w:spacing w:lineRule="auto" w:line="192"/>
        <w:ind w:right="-142" w:hanging="0"/>
        <w:rPr/>
      </w:pPr>
      <w:r>
        <w:rPr/>
        <w:t>НИИ – научно-исследовательский институт</w:t>
      </w:r>
    </w:p>
    <w:p>
      <w:pPr>
        <w:pStyle w:val="Normal"/>
        <w:spacing w:lineRule="auto" w:line="192"/>
        <w:ind w:right="-142" w:hanging="0"/>
        <w:rPr/>
      </w:pPr>
      <w:r>
        <w:rPr/>
        <w:t>НКТ – Народный комиссариат  труда</w:t>
      </w:r>
    </w:p>
    <w:p>
      <w:pPr>
        <w:pStyle w:val="Normal"/>
        <w:spacing w:lineRule="auto" w:line="192"/>
        <w:ind w:right="-142" w:hanging="0"/>
        <w:rPr/>
      </w:pPr>
      <w:r>
        <w:rPr/>
        <w:t xml:space="preserve">обком – областной комитет </w:t>
      </w:r>
    </w:p>
    <w:p>
      <w:pPr>
        <w:pStyle w:val="Normal"/>
        <w:spacing w:lineRule="auto" w:line="192"/>
        <w:ind w:right="-142" w:hanging="0"/>
        <w:rPr/>
      </w:pPr>
      <w:r>
        <w:rPr/>
        <w:t>Облкоопинсоюз – Областной союз кооперативных артелей инвалидов</w:t>
      </w:r>
    </w:p>
    <w:p>
      <w:pPr>
        <w:pStyle w:val="Normal"/>
        <w:spacing w:lineRule="auto" w:line="192"/>
        <w:ind w:right="-142" w:hanging="0"/>
        <w:rPr/>
      </w:pPr>
      <w:r>
        <w:rPr/>
        <w:t>облсовет – областной Совет народных депутатов</w:t>
      </w:r>
    </w:p>
    <w:p>
      <w:pPr>
        <w:pStyle w:val="Normal"/>
        <w:spacing w:lineRule="auto" w:line="192"/>
        <w:ind w:right="-142" w:hanging="0"/>
        <w:rPr/>
      </w:pPr>
      <w:r>
        <w:rPr/>
        <w:t>облфо – финансовый отдел исполкома областного Совета  депутатов трудящихся</w:t>
      </w:r>
    </w:p>
    <w:p>
      <w:pPr>
        <w:pStyle w:val="Normal"/>
        <w:spacing w:lineRule="auto" w:line="192"/>
        <w:ind w:right="-142" w:hanging="0"/>
        <w:rPr/>
      </w:pPr>
      <w:r>
        <w:rPr/>
        <w:t>ОРС – отдел рабочего снабжения</w:t>
      </w:r>
    </w:p>
    <w:p>
      <w:pPr>
        <w:pStyle w:val="Normal"/>
        <w:spacing w:lineRule="auto" w:line="192"/>
        <w:ind w:right="-142" w:hanging="0"/>
        <w:rPr/>
      </w:pPr>
      <w:r>
        <w:rPr/>
        <w:t>Осоавиахим – общество содействия  обороне и авиационно-химическому строительству СССР</w:t>
      </w:r>
    </w:p>
    <w:p>
      <w:pPr>
        <w:pStyle w:val="Normal"/>
        <w:spacing w:lineRule="auto" w:line="192"/>
        <w:ind w:right="-142" w:hanging="0"/>
        <w:rPr/>
      </w:pPr>
      <w:r>
        <w:rPr/>
        <w:t>ПВО -  противовоздушная оборона</w:t>
      </w:r>
    </w:p>
    <w:p>
      <w:pPr>
        <w:pStyle w:val="Normal"/>
        <w:spacing w:lineRule="auto" w:line="192"/>
        <w:ind w:right="-142" w:hanging="0"/>
        <w:rPr/>
      </w:pPr>
      <w:r>
        <w:rPr/>
        <w:t>ПВХО – противовоздушная и противохимическая оборона</w:t>
      </w:r>
    </w:p>
    <w:p>
      <w:pPr>
        <w:pStyle w:val="Normal"/>
        <w:spacing w:lineRule="auto" w:line="192"/>
        <w:ind w:right="-142" w:hanging="0"/>
        <w:rPr/>
      </w:pPr>
      <w:r>
        <w:rPr/>
        <w:t>педучилище – педагогическое училище</w:t>
      </w:r>
    </w:p>
    <w:p>
      <w:pPr>
        <w:pStyle w:val="Normal"/>
        <w:spacing w:lineRule="auto" w:line="192"/>
        <w:ind w:right="-142" w:hanging="0"/>
        <w:rPr/>
      </w:pPr>
      <w:r>
        <w:rPr/>
        <w:t>промартель – промысловая  артель</w:t>
      </w:r>
    </w:p>
    <w:p>
      <w:pPr>
        <w:pStyle w:val="Normal"/>
        <w:spacing w:lineRule="auto" w:line="192"/>
        <w:ind w:right="-142" w:hanging="0"/>
        <w:rPr>
          <w:lang w:val="en-US"/>
        </w:rPr>
      </w:pPr>
      <w:r>
        <w:rPr/>
        <w:t>продкарточка – продовольственная карточка</w:t>
      </w:r>
    </w:p>
    <w:p>
      <w:pPr>
        <w:pStyle w:val="Normal"/>
        <w:spacing w:lineRule="auto" w:line="192"/>
        <w:ind w:right="-142" w:hanging="0"/>
        <w:rPr/>
      </w:pPr>
      <w:r>
        <w:rPr/>
        <w:t>рабсила – рабочая сила</w:t>
      </w:r>
    </w:p>
    <w:p>
      <w:pPr>
        <w:pStyle w:val="Normal"/>
        <w:spacing w:lineRule="auto" w:line="192"/>
        <w:ind w:right="-142" w:hanging="0"/>
        <w:rPr/>
      </w:pPr>
      <w:r>
        <w:rPr/>
        <w:t>райсобес -  районный отдел социального обеспечения</w:t>
      </w:r>
    </w:p>
    <w:p>
      <w:pPr>
        <w:pStyle w:val="Normal"/>
        <w:spacing w:lineRule="auto" w:line="192"/>
        <w:ind w:right="-142" w:hanging="0"/>
        <w:rPr/>
      </w:pPr>
      <w:r>
        <w:rPr/>
        <w:t>райсовет – районный Совет  депутатов трудящихся</w:t>
      </w:r>
    </w:p>
    <w:p>
      <w:pPr>
        <w:pStyle w:val="Normal"/>
        <w:spacing w:lineRule="auto" w:line="192"/>
        <w:ind w:right="-142" w:hanging="0"/>
        <w:rPr/>
      </w:pPr>
      <w:r>
        <w:rPr/>
        <w:t>РККА – Рабоче-крестьянская Красная армия</w:t>
      </w:r>
    </w:p>
    <w:p>
      <w:pPr>
        <w:pStyle w:val="Normal"/>
        <w:spacing w:lineRule="auto" w:line="192"/>
        <w:ind w:right="-142" w:hanging="0"/>
        <w:rPr/>
      </w:pPr>
      <w:r>
        <w:rPr/>
        <w:t>СНК, Совнарком – Совет народных комиссаров</w:t>
      </w:r>
    </w:p>
    <w:p>
      <w:pPr>
        <w:pStyle w:val="Normal"/>
        <w:spacing w:lineRule="auto" w:line="192"/>
        <w:ind w:right="-142" w:hanging="0"/>
        <w:rPr/>
      </w:pPr>
      <w:r>
        <w:rPr/>
        <w:t>собес – отдел социального обеспечения</w:t>
      </w:r>
    </w:p>
    <w:p>
      <w:pPr>
        <w:pStyle w:val="Normal"/>
        <w:spacing w:lineRule="auto" w:line="192"/>
        <w:ind w:right="-142" w:hanging="0"/>
        <w:rPr/>
      </w:pPr>
      <w:r>
        <w:rPr/>
        <w:t>СССР – Союз Советских Социалистических  Республик</w:t>
      </w:r>
    </w:p>
    <w:p>
      <w:pPr>
        <w:pStyle w:val="Normal"/>
        <w:spacing w:lineRule="auto" w:line="192"/>
        <w:ind w:right="-142" w:hanging="0"/>
        <w:rPr/>
      </w:pPr>
      <w:r>
        <w:rPr/>
        <w:t>торгорганизации  -  торговые организации</w:t>
      </w:r>
    </w:p>
    <w:p>
      <w:pPr>
        <w:pStyle w:val="Normal"/>
        <w:spacing w:lineRule="auto" w:line="192"/>
        <w:ind w:right="-142" w:hanging="0"/>
        <w:rPr/>
      </w:pPr>
      <w:r>
        <w:rPr>
          <w:rFonts w:eastAsia="Calibri" w:cs="Calibri"/>
        </w:rPr>
        <w:t xml:space="preserve"> </w:t>
      </w:r>
      <w:r>
        <w:rPr/>
        <w:t>торфопредприятие – предприятие по добыче торфа</w:t>
      </w:r>
    </w:p>
    <w:p>
      <w:pPr>
        <w:pStyle w:val="Normal"/>
        <w:spacing w:lineRule="auto" w:line="192"/>
        <w:ind w:right="-142" w:hanging="0"/>
        <w:rPr/>
      </w:pPr>
      <w:r>
        <w:rPr/>
        <w:t>трампарк – трамвайный парк</w:t>
      </w:r>
    </w:p>
    <w:p>
      <w:pPr>
        <w:pStyle w:val="Normal"/>
        <w:spacing w:lineRule="auto" w:line="192"/>
        <w:ind w:right="-142" w:hanging="0"/>
        <w:rPr/>
      </w:pPr>
      <w:r>
        <w:rPr/>
        <w:t>УГГА – Управление главного городского архитектора</w:t>
      </w:r>
    </w:p>
    <w:p>
      <w:pPr>
        <w:pStyle w:val="Normal"/>
        <w:spacing w:lineRule="auto" w:line="192"/>
        <w:ind w:right="-142" w:hanging="0"/>
        <w:rPr/>
      </w:pPr>
      <w:r>
        <w:rPr/>
        <w:t>УЗТМ, Уралмашзавод – Уральский завод тяжелого машиностроения имени С. Орджоникидзе</w:t>
      </w:r>
    </w:p>
    <w:p>
      <w:pPr>
        <w:pStyle w:val="Normal"/>
        <w:spacing w:lineRule="auto" w:line="192"/>
        <w:ind w:right="-142" w:hanging="0"/>
        <w:rPr/>
      </w:pPr>
      <w:r>
        <w:rPr/>
        <w:t xml:space="preserve">ФЗО – фабрично-заводское обучение </w:t>
      </w:r>
    </w:p>
    <w:p>
      <w:pPr>
        <w:pStyle w:val="Normal"/>
        <w:spacing w:lineRule="auto" w:line="192"/>
        <w:ind w:right="-142" w:hanging="0"/>
        <w:rPr/>
      </w:pPr>
      <w:r>
        <w:rPr/>
        <w:t xml:space="preserve">финорганы – финансовые органы </w:t>
      </w:r>
    </w:p>
    <w:p>
      <w:pPr>
        <w:pStyle w:val="Normal"/>
        <w:spacing w:lineRule="auto" w:line="192"/>
        <w:ind w:right="-142" w:hanging="0"/>
        <w:rPr/>
      </w:pPr>
      <w:r>
        <w:rPr/>
        <w:t>эвакогоспиталь  –  эвакуационный госпиталь</w:t>
      </w:r>
    </w:p>
    <w:p>
      <w:pPr>
        <w:pStyle w:val="Normal"/>
        <w:spacing w:lineRule="auto" w:line="192"/>
        <w:ind w:right="-142" w:hanging="0"/>
        <w:rPr/>
      </w:pPr>
      <w:r>
        <w:rPr/>
        <w:t>эваконаселение  –  эвакуированное население</w:t>
      </w:r>
    </w:p>
    <w:p>
      <w:pPr>
        <w:pStyle w:val="Normal"/>
        <w:spacing w:lineRule="auto" w:line="192"/>
        <w:ind w:right="-142" w:hanging="0"/>
        <w:rPr>
          <w:sz w:val="28"/>
          <w:szCs w:val="28"/>
        </w:rPr>
      </w:pPr>
      <w:r>
        <w:rPr/>
        <w:t>эвакопункт  –  эвакуационный пункт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418" w:right="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До 1941 г. в г. Свердловске существовали Сталинский, Молотовский, Орджоникидзевский, Ленинский, Октябрьский, Кагановический районы.  В 1943 году в г. Свердловске образованы три новых городских района за счет разукрупнения существующих: Чкаловский район образован в южной части города за счет разукрупнения Октябрьского и Ленинского районов; Куйбышевский район образован в в северо-западной части за счет разукрупнения Орджоникидзевского и Кагановического районов; Кировский район образован в восточной части города за счет разукрупнения Сталинского района. В 1956 г. Сталинский район был  упразднен. В настоящее время его территория входит в Кировский и  часть Ленинского районов. В 1957 г. Молотовский район был переименован в Верх-Исетский, а Кагановический – в Железнодорожный. В 1959 г.  Орджоникидзевский  и  Куйбышевский  районы  объединены  в  один Орджоникидзевский район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23:00Z</dcterms:created>
  <dc:creator>User</dc:creator>
  <dc:description/>
  <cp:keywords/>
  <dc:language>en-US</dc:language>
  <cp:lastModifiedBy>User</cp:lastModifiedBy>
  <cp:lastPrinted>2010-05-21T10:59:00Z</cp:lastPrinted>
  <dcterms:modified xsi:type="dcterms:W3CDTF">2010-05-21T05:13:00Z</dcterms:modified>
  <cp:revision>129</cp:revision>
  <dc:subject/>
  <dc:title/>
</cp:coreProperties>
</file>